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/>
        <w:t xml:space="preserve">Муниципальное бюджетное дошкольное образовательное учреждение </w:t>
      </w:r>
    </w:p>
    <w:p>
      <w:pPr>
        <w:pStyle w:val="Normal"/>
        <w:ind w:firstLine="540"/>
        <w:jc w:val="center"/>
        <w:rPr/>
      </w:pPr>
      <w:r>
        <w:rPr/>
        <w:t>«Детский сад комбинированного вида №36 «Жемчужинка»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Значение музыки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в музыкальном развитии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детей раннего возраст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Рекомендации родителям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по слушанию музыки </w:t>
      </w:r>
    </w:p>
    <w:p>
      <w:pPr>
        <w:pStyle w:val="Normal"/>
        <w:shd w:fill="FFFFFF" w:val="clear"/>
        <w:ind w:left="14" w:firstLine="394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hd w:fill="FFFFFF" w:val="clear"/>
        <w:ind w:left="14" w:firstLine="394"/>
        <w:jc w:val="both"/>
        <w:rPr/>
      </w:pPr>
      <w:r>
        <w:rPr/>
      </w:r>
    </w:p>
    <w:p>
      <w:pPr>
        <w:pStyle w:val="Normal"/>
        <w:shd w:fill="FFFFFF" w:val="clear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>Н.В.Липчанская,</w:t>
      </w:r>
    </w:p>
    <w:p>
      <w:pPr>
        <w:pStyle w:val="Normal"/>
        <w:shd w:fill="FFFFFF" w:val="clear"/>
        <w:ind w:left="5580" w:hanging="0"/>
        <w:rPr/>
      </w:pPr>
      <w:r>
        <w:rPr>
          <w:sz w:val="28"/>
          <w:szCs w:val="28"/>
        </w:rPr>
        <w:t>музыкальный руководитель</w:t>
      </w:r>
    </w:p>
    <w:p>
      <w:pPr>
        <w:pStyle w:val="Normal"/>
        <w:shd w:fill="FFFFFF" w:val="clear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ind w:firstLine="540"/>
        <w:jc w:val="center"/>
        <w:rPr/>
      </w:pPr>
      <w:r>
        <w:rPr/>
        <w:t>Юрга</w:t>
      </w:r>
    </w:p>
    <w:p>
      <w:pPr>
        <w:pStyle w:val="Normal"/>
        <w:shd w:fill="FFFFFF" w:val="clear"/>
        <w:ind w:firstLine="540"/>
        <w:jc w:val="both"/>
        <w:rPr/>
      </w:pPr>
      <w:r>
        <w:rPr/>
        <w:t>С самого рождения малыш, попадая в мир, полный музыкальных звуков, вслушивается в них. Первые и очень важные его музыкальные впечатления связаны с пением мамы, бабушки. Веками они пели нежные, заду</w:t>
        <w:softHyphen/>
        <w:t>шевные, ласкающие слух колыбельные песни. У нас мно</w:t>
        <w:softHyphen/>
        <w:t>го замечательных колыбельных песен, но если вы еще не выучили их, пойте своей крошке приятные мелодии.</w:t>
      </w:r>
    </w:p>
    <w:p>
      <w:pPr>
        <w:pStyle w:val="Normal"/>
        <w:shd w:fill="FFFFFF" w:val="clear"/>
        <w:ind w:left="19" w:firstLine="540"/>
        <w:jc w:val="both"/>
        <w:rPr/>
      </w:pPr>
      <w:r>
        <w:rPr/>
        <w:t xml:space="preserve">Прошел первый месяц, идет второй, и когда вы поете для своего малыша утреннюю песенку, тем самым вы выражаете  ваше нежное и трогательное отношение к нему. </w:t>
      </w:r>
    </w:p>
    <w:p>
      <w:pPr>
        <w:pStyle w:val="Normal"/>
        <w:ind w:firstLine="394"/>
        <w:jc w:val="both"/>
        <w:rPr/>
      </w:pPr>
      <w:r>
        <w:rPr/>
        <w:t xml:space="preserve">Активное участие родителей просто необходимо в музыкальном воспитании малыша. </w:t>
      </w:r>
    </w:p>
    <w:p>
      <w:pPr>
        <w:pStyle w:val="Normal"/>
        <w:shd w:fill="FFFFFF" w:val="clear"/>
        <w:ind w:left="19" w:firstLine="394"/>
        <w:jc w:val="both"/>
        <w:rPr/>
      </w:pPr>
      <w:r>
        <w:rPr/>
        <w:t>Когда ребенок ещё лежит в кроватке, он прислушивается к пению мамы и поворачивает головку в её сторону. Перейдите на дру</w:t>
        <w:softHyphen/>
        <w:t>гую сторону кроватки и опять пойте или играйте. Такая эмоциональная игра займет 2—3 минуты.</w:t>
      </w:r>
    </w:p>
    <w:p>
      <w:pPr>
        <w:pStyle w:val="Normal"/>
        <w:shd w:fill="FFFFFF" w:val="clear"/>
        <w:ind w:left="10" w:right="19" w:firstLine="394"/>
        <w:jc w:val="both"/>
        <w:rPr/>
      </w:pPr>
      <w:r>
        <w:rPr/>
        <w:t>Яркость и разнообразие музыкаль</w:t>
        <w:softHyphen/>
        <w:t>ных впечатлений у ребенка достигается не обилием раз</w:t>
        <w:softHyphen/>
        <w:t>нообразных мелодий, а различными тембрами звучания одной и той же. Исполнение определенной мелодии на различных детских музыкальных инструментах повыша</w:t>
        <w:softHyphen/>
        <w:t xml:space="preserve">ет устойчивость слухового внимания младенца. </w:t>
      </w:r>
    </w:p>
    <w:p>
      <w:pPr>
        <w:pStyle w:val="Normal"/>
        <w:shd w:fill="FFFFFF" w:val="clear"/>
        <w:ind w:left="10" w:right="19" w:firstLine="394"/>
        <w:jc w:val="both"/>
        <w:rPr/>
      </w:pPr>
      <w:r>
        <w:rPr/>
        <w:t>Использование музыки в течение дня должно регули</w:t>
        <w:softHyphen/>
        <w:t>роваться чувством меры и чередоваться с абсолютной ти</w:t>
        <w:softHyphen/>
        <w:t>шиной в комнате.</w:t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ind w:left="5" w:firstLine="394"/>
        <w:jc w:val="both"/>
        <w:rPr/>
      </w:pPr>
      <w:r>
        <w:rPr/>
        <w:t>Ребенок растет и эстети</w:t>
        <w:softHyphen/>
        <w:t xml:space="preserve">ческий вкус его в большой мере зависит от вашего вкуса. Осознавая это, постарайтесь, чтобы ваш малыш слушал произведения истинного искусства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8775065</wp:posOffset>
                </wp:positionH>
                <wp:positionV relativeFrom="paragraph">
                  <wp:posOffset>5913120</wp:posOffset>
                </wp:positionV>
                <wp:extent cx="0" cy="399415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2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0.95pt,465.6pt" to="690.95pt,497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Слушание надо подкреплять словом «музыка». Услы</w:t>
        <w:softHyphen/>
        <w:t>шав его, ребенок будет усаживаться на ковре, на стуль</w:t>
        <w:softHyphen/>
        <w:t>чике в ожидании музыки. Вы включаете магнитофон, и ваш малышок слушает секунд 20-30. Потом, как и рань</w:t>
        <w:softHyphen/>
        <w:t>ше, вы накрываете источник музыки, например платком, и говорите: «Где музыка? Нет музыки!» Малыш с явным удовольствием принимает игру и, радуясь, что ситуация ему ясна, бежит и сдергивает платок. Потом возвращается на своё место и ждет, что вы снова включите магнитофон. После такой подвижной паузы он слушает музыку с новым интересом.</w:t>
      </w:r>
    </w:p>
    <w:p>
      <w:pPr>
        <w:pStyle w:val="Normal"/>
        <w:ind w:firstLine="360"/>
        <w:rPr/>
      </w:pPr>
      <w:r>
        <w:rPr/>
        <w:t>Какую музыку слушать ребенку и на что вам необхо</w:t>
        <w:softHyphen/>
        <w:t>димо обращать внимание? Начинайте с приобщения его к слушанию веселой мелодии, потом дайте послушать кон</w:t>
        <w:softHyphen/>
        <w:t xml:space="preserve">трастную музыку, например, колыбельную. </w:t>
      </w:r>
    </w:p>
    <w:p>
      <w:pPr>
        <w:pStyle w:val="Normal"/>
        <w:shd w:fill="FFFFFF" w:val="clear"/>
        <w:ind w:left="34" w:right="10" w:firstLine="360"/>
        <w:jc w:val="both"/>
        <w:rPr/>
      </w:pPr>
      <w:r>
        <w:rPr/>
        <w:t>Включая в жизнь ребенка различные песенки, вы по</w:t>
        <w:softHyphen/>
        <w:t>могаете ему расти веселым и жизнерадостным. Можно дать малышу куклу и предложить не только послушать колыбельную, но и покачать под нее куклу, если он пред</w:t>
        <w:softHyphen/>
        <w:t>варительно видел, как вы под музыку укладывали куклу спать. В другой раз, включите плясовую и покажите, как кукла пляшет под веселую музыку. Делайте это не один и не два раза, а столько, сколько ребенок будет с удоволь</w:t>
        <w:softHyphen/>
        <w:t>ствием слушать и смотреть. Когда ему станет все понят</w:t>
        <w:softHyphen/>
        <w:t>но, он сам будет играть с куклой так же, как вы ему по</w:t>
        <w:softHyphen/>
        <w:t>казывали, и непременно под ту же музыку. Мало-помалу у ребенка накапливается опыт первона</w:t>
        <w:softHyphen/>
        <w:t xml:space="preserve">чальных музыкальных впечатлений. </w:t>
      </w:r>
    </w:p>
    <w:p>
      <w:pPr>
        <w:pStyle w:val="Normal"/>
        <w:shd w:fill="FFFFFF" w:val="clear"/>
        <w:ind w:left="34" w:firstLine="360"/>
        <w:jc w:val="both"/>
        <w:rPr/>
      </w:pPr>
      <w:r>
        <w:rPr/>
        <w:t>Кроха подражает вам во всем. Учтите это! Все ваши движения должны быть ему доступны, просты и краси</w:t>
        <w:softHyphen/>
        <w:t>вы. Если у него что-то не получается — не беда! Главное сейчас, чтобы он делал это с удовольствием.</w:t>
      </w:r>
    </w:p>
    <w:p>
      <w:pPr>
        <w:pStyle w:val="Normal"/>
        <w:shd w:fill="FFFFFF" w:val="clear"/>
        <w:ind w:left="14" w:right="19" w:firstLine="360"/>
        <w:jc w:val="both"/>
        <w:rPr/>
      </w:pPr>
      <w:r>
        <w:rPr/>
        <w:t>Не советуем при слушании музыки показывать совер</w:t>
        <w:softHyphen/>
        <w:t>шенно новые игрушки. Ребенок в таком случае перестает слушать музыку, а рассматривает новинку. Поэтому в данной ситуации желательно использовать хорошо знако</w:t>
        <w:softHyphen/>
        <w:t>мые игрушки.</w:t>
      </w:r>
    </w:p>
    <w:p>
      <w:pPr>
        <w:pStyle w:val="Normal"/>
        <w:shd w:fill="FFFFFF" w:val="clear"/>
        <w:ind w:left="14" w:right="19" w:firstLine="360"/>
        <w:jc w:val="both"/>
        <w:rPr/>
      </w:pPr>
      <w:r>
        <w:rPr/>
        <w:t>На втором году жизни ребенок осваивает несложные движения под музыку. У детей достаточно развита спо</w:t>
        <w:softHyphen/>
        <w:t xml:space="preserve">собность к подражанию движениям взрослого. Кроха бывает рад, если повторяет под музыку вслед за мамой или папой новое движение. Чаще танцуйте под музыку сам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8796655</wp:posOffset>
                </wp:positionH>
                <wp:positionV relativeFrom="paragraph">
                  <wp:posOffset>3270250</wp:posOffset>
                </wp:positionV>
                <wp:extent cx="0" cy="3215640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155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2.65pt,257.5pt" to="692.65pt,510.6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или вместе с ним. </w:t>
      </w:r>
    </w:p>
    <w:p>
      <w:pPr>
        <w:pStyle w:val="Normal"/>
        <w:shd w:fill="FFFFFF" w:val="clear"/>
        <w:ind w:left="14" w:right="19" w:firstLine="360"/>
        <w:jc w:val="both"/>
        <w:rPr/>
      </w:pPr>
      <w:r>
        <w:rPr/>
        <w:t>Так, общаясь с крохой, вы эмоционально вводите его в мир музыки, приобщаете к слушанию музыки, к азам пения, движению под музыку, не только показывая, но и словами побуждая ребенка к действию.</w:t>
      </w:r>
    </w:p>
    <w:p>
      <w:pPr>
        <w:pStyle w:val="Normal"/>
        <w:shd w:fill="FFFFFF" w:val="clear"/>
        <w:ind w:left="5" w:right="10" w:firstLine="398"/>
        <w:jc w:val="both"/>
        <w:rPr/>
      </w:pPr>
      <w:r>
        <w:rPr/>
        <w:t>Каким образом следует решать задачи музыкального воспитания и развития?</w:t>
      </w:r>
    </w:p>
    <w:p>
      <w:pPr>
        <w:pStyle w:val="Normal"/>
        <w:shd w:fill="FFFFFF" w:val="clear"/>
        <w:ind w:left="5" w:right="10" w:firstLine="398"/>
        <w:jc w:val="both"/>
        <w:rPr/>
      </w:pPr>
      <w:r>
        <w:rPr/>
        <w:t>Родителям, прежде всего, необходимо подумать о повседневном общении ребенка с музыкой. Ему небезразлично, какую музыку он слышит по радио, телевидению, в магнитофон</w:t>
        <w:softHyphen/>
        <w:t>ной записи. Постарайтесь, чтобы это не были одни лишь современные шлягеры. Чего можно ожидать от вашего ребенка в подростковом возрасте, если с первых лет жиз</w:t>
        <w:softHyphen/>
        <w:t>ни он слушал только такую музыку! Едва ли он будет спо</w:t>
        <w:softHyphen/>
        <w:t>собен потом воспринимать более сложные музыкальные произведения, поздно будет приучать его и к классичес</w:t>
        <w:softHyphen/>
        <w:t>кой музыке.</w:t>
      </w:r>
    </w:p>
    <w:p>
      <w:pPr>
        <w:pStyle w:val="Normal"/>
        <w:shd w:fill="FFFFFF" w:val="clear"/>
        <w:ind w:left="5" w:right="5" w:firstLine="394"/>
        <w:jc w:val="both"/>
        <w:rPr/>
      </w:pPr>
      <w:r>
        <w:rPr/>
        <w:t>Поэтому с первых месяцев жизни ребенка уделяйте внимание классической музыке. Не обязательно при этом что-то делать специально. Например, ребенок играет с игрушками на ковре, а вы в это время включили прекрас</w:t>
        <w:softHyphen/>
        <w:t>ную музыку П. Чайковского. Пусть он впитывает ее даже неосознанно. А если вы любите слушать произведения Л. Бетховена или Р. Шуберта, пусть и малыш слушает их чаще. Музыкальное восприятие в большой степени фор</w:t>
        <w:softHyphen/>
        <w:t xml:space="preserve">мируется под влиянием привычек родителей. </w:t>
      </w:r>
    </w:p>
    <w:p>
      <w:pPr>
        <w:pStyle w:val="Normal"/>
        <w:shd w:fill="FFFFFF" w:val="clear"/>
        <w:ind w:left="29" w:firstLine="384"/>
        <w:jc w:val="both"/>
        <w:rPr/>
      </w:pPr>
      <w:r>
        <w:rPr/>
        <w:t>При слушании музыки малышу необходимо постоян</w:t>
        <w:softHyphen/>
        <w:t>но чередовать активную и спокойную деятельность, толь</w:t>
        <w:softHyphen/>
        <w:t>ко так он может слушать одну и ту же музыку, песню несколько раз или прослушивать разные песенки.</w:t>
      </w:r>
    </w:p>
    <w:p>
      <w:pPr>
        <w:pStyle w:val="Normal"/>
        <w:shd w:fill="FFFFFF" w:val="clear"/>
        <w:ind w:left="34" w:firstLine="379"/>
        <w:jc w:val="both"/>
        <w:rPr/>
      </w:pPr>
      <w:r>
        <w:rPr/>
        <w:t>Ребенок растет и хочет больше знать о музыке, кото</w:t>
        <w:softHyphen/>
        <w:t>рая звучит для него. Поэтому обязательно перед прослу</w:t>
        <w:softHyphen/>
        <w:t xml:space="preserve">шиванием песни или инструментального произведения поговорите с ним об их содержании. </w:t>
      </w:r>
    </w:p>
    <w:p>
      <w:pPr>
        <w:pStyle w:val="Normal"/>
        <w:shd w:fill="FFFFFF" w:val="clear"/>
        <w:ind w:left="34" w:firstLine="379"/>
        <w:jc w:val="both"/>
        <w:rPr/>
      </w:pPr>
      <w:r>
        <w:rPr/>
        <w:t>Используя мимику, интонации, сообщите малышу, что сейчас он будет слу</w:t>
        <w:softHyphen/>
        <w:t>шать песню про птичку или про дождик. Постепенно он начинает понимать, что музыка о чем-то, о ком-то расска</w:t>
        <w:softHyphen/>
        <w:t>зывает, и просит вас ещё раз спеть или включить ту или иную песню.  Ну а если у вас их нет? Как быть в таком случае? Надо прослушать свою фонотеку, выбрать подходящие записи (особенно обратите внимание на ме</w:t>
        <w:softHyphen/>
        <w:t>лодии народных песен в исполнении оркестра народных инструментов), а потом соотнести понравившуюся вам музыку с доступными для малыша образами - зайчика, медведя, птички и т. п. Затем эту музыку предложите ему послушать. Но, безусловно, это не оптимальный вариант! Лучше приобретать специальные детские альбомы и иметь записи классической музыки разного характера: спокойного, веселого, подвижного, бодрого. Как правило, малыш легче воспринимает песни или музыкальные пье</w:t>
        <w:softHyphen/>
        <w:t>сы, контрастные по характеру.</w:t>
      </w:r>
    </w:p>
    <w:p>
      <w:pPr>
        <w:pStyle w:val="Normal"/>
        <w:shd w:fill="FFFFFF" w:val="clear"/>
        <w:ind w:left="34" w:firstLine="379"/>
        <w:jc w:val="both"/>
        <w:rPr/>
      </w:pPr>
      <w:r>
        <w:rPr/>
        <w:t xml:space="preserve">Для детей этого возраста  желательно слушать музыку Чайковского «Детский альбом», «Времена года», Моцарта, Сен-Санса, Римского–Корсакого, Глинки. </w:t>
      </w:r>
    </w:p>
    <w:p>
      <w:pPr>
        <w:pStyle w:val="Normal"/>
        <w:shd w:fill="FFFFFF" w:val="clear"/>
        <w:ind w:left="5" w:right="10" w:firstLine="398"/>
        <w:jc w:val="both"/>
        <w:rPr/>
      </w:pPr>
      <w:r>
        <w:rPr/>
        <w:t>А может быть, вы сами играете на музыкальном ин</w:t>
        <w:softHyphen/>
        <w:t>струменте? Считайте, что вашему ребенку повезло. Тогда можно придумывать небольшие рассказы и иллюстриро</w:t>
        <w:softHyphen/>
        <w:t>вать их музыкой. Все</w:t>
        <w:softHyphen/>
        <w:t>гда помните о ясной эмоциональной речи, соответствую</w:t>
        <w:softHyphen/>
        <w:t xml:space="preserve">щей мимике. </w:t>
      </w:r>
    </w:p>
    <w:p>
      <w:pPr>
        <w:pStyle w:val="Normal"/>
        <w:shd w:fill="FFFFFF" w:val="clear"/>
        <w:ind w:left="5" w:right="10" w:firstLine="398"/>
        <w:jc w:val="both"/>
        <w:rPr/>
      </w:pPr>
      <w:r>
        <w:rPr/>
        <w:t>Многое зависит не</w:t>
        <w:softHyphen/>
        <w:t>посредственно от вас, уважаемые родител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3:18:00Z</dcterms:created>
  <dc:creator>Loner-XP</dc:creator>
  <dc:description/>
  <cp:keywords/>
  <dc:language>en-US</dc:language>
  <cp:lastModifiedBy>User</cp:lastModifiedBy>
  <cp:lastPrinted>2010-03-18T13:55:00Z</cp:lastPrinted>
  <dcterms:modified xsi:type="dcterms:W3CDTF">2018-05-11T06:40:00Z</dcterms:modified>
  <cp:revision>4</cp:revision>
  <dc:subject/>
  <dc:title/>
</cp:coreProperties>
</file>