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snapToGrid w:val="false"/>
              <w:ind w:left="180" w:right="72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07950" distR="107950" simplePos="0" locked="0" layoutInCell="0" allowOverlap="1" relativeHeight="4">
                  <wp:simplePos x="0" y="0"/>
                  <wp:positionH relativeFrom="margin">
                    <wp:posOffset>4013835</wp:posOffset>
                  </wp:positionH>
                  <wp:positionV relativeFrom="paragraph">
                    <wp:posOffset>798830</wp:posOffset>
                  </wp:positionV>
                  <wp:extent cx="2516505" cy="1405890"/>
                  <wp:effectExtent l="0" t="0" r="0" b="0"/>
                  <wp:wrapTight wrapText="bothSides">
                    <wp:wrapPolygon edited="0">
                      <wp:start x="-33" y="0"/>
                      <wp:lineTo x="-33" y="21537"/>
                      <wp:lineTo x="21851" y="21537"/>
                      <wp:lineTo x="21851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114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80" w:righ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благотворном воздействии музыки люди знают с древних времён. Музыка помогает человеку  стать духовно богаче. Она развивает эмоции, мышление, восприимчивость к красоте.  Наукой доказано, что ребёнок эмоционально реагирует на музыку с первых дней жизни. Более того, опыт восприятия музыки, вкусы начинают формироваться у ребёнка ещё в утробе матери.</w:t>
            </w:r>
          </w:p>
          <w:p>
            <w:pPr>
              <w:pStyle w:val="Normal"/>
              <w:shd w:fill="FFFFFF" w:val="clear"/>
              <w:ind w:left="180" w:right="72" w:firstLine="180"/>
              <w:jc w:val="both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С раннего возраста, когда ребёно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инает «гулить» он произносит протяжно гласные звуки а-а-а, о-о-о, у-у-у, и-и-и. Поэтому младенцы с удовольствием слушают колыбельные песни, в которых присутствуют протяжно все гласные звуки. Мама ласково распевает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знакомые звуки ребёнку и тот в ответ улыбается, радуясь и успокаиваясь -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мама его поднимает и любит. Происходит духовный контакт между матерью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и ребёнком. Знакомые напевы повторяются изо дня в день и становятс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ыми родными на всю жизнь. </w:t>
            </w:r>
          </w:p>
          <w:p>
            <w:pPr>
              <w:pStyle w:val="Normal"/>
              <w:shd w:fill="FFFFFF" w:val="clear"/>
              <w:ind w:left="180" w:righ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В настоящее время народные колыбельные песни почти забыты.    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Не одно </w:t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 xml:space="preserve">поколение детей выросло без них. Забывая   народные обычно, песни, мы, </w:t>
            </w:r>
            <w:r>
              <w:rPr>
                <w:rFonts w:cs="Arial" w:ascii="Arial" w:hAnsi="Arial"/>
                <w:color w:val="000000"/>
                <w:spacing w:val="17"/>
                <w:sz w:val="20"/>
                <w:szCs w:val="20"/>
              </w:rPr>
              <w:t xml:space="preserve">безвозвратно что-то теряем. </w:t>
            </w:r>
          </w:p>
          <w:p>
            <w:pPr>
              <w:pStyle w:val="Normal"/>
              <w:shd w:fill="FFFFFF" w:val="clear"/>
              <w:ind w:left="180" w:righ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Напряжённый ритм современной жизни делает женщину - мать к вечеру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«выжатой», уставшей, финансовые проблемы - озлобленной. В то же время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мамы просто не задумываются, что нежные протяжные напевы имеют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«волшебную» силу расслабления, снятия напряжения и дневных проблем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Уменьшительно-ласкательные слова прида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лыбельным умиротворённый 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 xml:space="preserve">характер. В колыбельных песнях слышится заботливость: утешить,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накормить, напоить, порадовать малыша. Музыка звучит проникновенно сердечно. Светлая, нежная и родная мелодия передает образ мамы, ласковой, доброй и теплой.  Музыка, раскачивающаяся то вверх, то вниз создаёт мерное </w:t>
            </w: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 xml:space="preserve">убаюкивающее движение, в ней чувствуется сонное дыхание засыпающего малыша. Хрустальный звук колыбельных создаё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щущение защищённости, поко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180" w:righ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аюшки-баю, Баю милую, баю славную, баю дитятку». Сколько ласковых слов находит мать, баюкая своё дитя. Сколько нежности в её пении, обращенному к ребёнку!  Малыш ещё не знает языка, не понимает слов, но слушая колыбельную песню, он успокаивается, затихает, засып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" w:after="0"/>
              <w:ind w:left="540" w:right="252" w:hanging="36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5" w:after="0"/>
              <w:ind w:left="540" w:right="252" w:hanging="360"/>
              <w:jc w:val="both"/>
              <w:rPr>
                <w:rFonts w:ascii="Arial" w:hAnsi="Arial" w:cs="Arial"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before="5" w:after="0"/>
              <w:ind w:left="180" w:right="25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По типу содержания можно выделить несколько разновидностей колыбель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ных, понятных детям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72" w:hanging="36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есни, которые содержат обращение к ребенку с пожеланием сна, бла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 xml:space="preserve">гополучия </w:t>
            </w:r>
            <w:r>
              <w:rPr>
                <w:rFonts w:cs="Arial" w:ascii="Arial" w:hAnsi="Arial"/>
                <w:smallCaps/>
                <w:color w:val="000000"/>
                <w:spacing w:val="1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жизни, достатка, обещание подар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72" w:hanging="360"/>
              <w:jc w:val="both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есни, в</w:t>
            </w:r>
            <w:r>
              <w:rPr>
                <w:rFonts w:cs="Arial" w:ascii="Arial" w:hAnsi="Arial"/>
                <w:smallCap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оторых фигурируют образы животных и птиц, обращения </w:t>
            </w: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>к  коту, голубям (гулям), галкам,</w:t>
            </w: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 xml:space="preserve"> петушку, собачке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с </w:t>
            </w: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 xml:space="preserve">просьбой помочь укачать ребенка, </w:t>
            </w: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 xml:space="preserve">не мешать ребенку   спать, а также рассказы о живот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птиц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72" w:hanging="360"/>
              <w:jc w:val="both"/>
              <w:rPr>
                <w:rFonts w:ascii="Arial" w:hAnsi="Arial" w:cs="Arial"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олыбельные с мифологическими   образами Сна, Др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right="72" w:hanging="360"/>
              <w:jc w:val="both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лыбельные, в которых содержится мотив устрашения, запугивания </w:t>
            </w:r>
            <w:r>
              <w:rPr>
                <w:rFonts w:cs="Arial" w:ascii="Arial" w:hAnsi="Arial"/>
                <w:color w:val="000000"/>
                <w:spacing w:val="17"/>
                <w:sz w:val="20"/>
                <w:szCs w:val="20"/>
              </w:rPr>
              <w:t>ребенка (бука, старик, серенький волчо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0" w:righ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Иногда различные типы содержания объединяются: в одной колыбельной </w:t>
            </w:r>
            <w:r>
              <w:rPr>
                <w:rFonts w:cs="Arial" w:ascii="Arial" w:hAnsi="Arial"/>
                <w:color w:val="000000"/>
                <w:spacing w:val="18"/>
                <w:sz w:val="20"/>
                <w:szCs w:val="20"/>
              </w:rPr>
              <w:t>фигурируют и кот, и гули, и Сон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0" w:righ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Колыбельные – это целый пласт народного искусства. Сфера их воздействия на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малыша гораздо шире прикладного назначения успокоить и усыпить. </w:t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 xml:space="preserve">Они несут в себе познавательную, воспитательную и эстетическую функции.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Колыбельные помогают матери и ребенку наладить духовный конта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0" w:right="72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 xml:space="preserve">Чувствуя   материнское тепло, заботу о себе, слыша тихий и ласковый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голос матери, младенец привыкает, пребывая в состоянии комфорта: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он желанен и любим. Из колыбельных малыш черпает первые познания об окружающей жизни, с их помощью он овладевает речью. Воспитательная функция песен в том, что малыш воспринимает отношение 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матери к жизни, ее переживания, вбирает   первые нравственные установ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ки и принципы, получает первые представления о человеческих чувствах - </w:t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любви, доброте, ч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0" w:right="72" w:firstLine="18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Через колыбельные ребенок с первых дней жизни приобщается к прекрас</w:t>
              <w:softHyphen/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ному: народная поэзия   и народная   музыка, сливаясь воедино, несут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в себе красоту, учат сопереживать. Эти эстетические впечатления, полученные ребёнком в детстве, остаются у него на всю жиз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9540" w:leader="none"/>
              </w:tabs>
              <w:ind w:left="180" w:right="72" w:firstLine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одная педагогика начинается с колыбельной песни, в которой воплощены народная мудрость, традиции, обыча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snapToGrid w:val="false"/>
              <w:ind w:lef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72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го убаюкивают мягкие спокойные интонации голоса матери, ласковое обращение, монотонность пения. Колыбельная несёт в себе народную мудрость, красоту, она – частица фольклора. Колыбельные песни – первые мелодии, первые музыкальные впечатления человека. Привыкая к повторяющимся интонациям голоса в пении взрослого, ребёнок постепенно начинает различать отдельные слова, что помогает ему понимать содержание песен, овладеть речью. Через колыбельную малыш понимает, получает первые представления об окружающих его предметах, о животных, птицах. В некоторых колыбельных содержатся элементы нравоучений – они учат добру. Но наиболее действенное влияние на ребёнка оказывает сама материнская нежность, любовь, составляющая стихию колыбельных.  Для полноценного развития ребёнку необходимо чувствовать себя любимым, защищённым. Колыбельная песня, в которой мать ласково обращается к малышу, восполняет его потребность в  общении со взрослыми, возникающую с первых дней жизни. У ребёнка рождается ответное чувство привязанности к родному человеку, любовь к матери, близк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72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«колыбельная песня» произошло от слов «колыбель», «колебать» (качать). У детей очень часть проявляется интерес к активным и пассивным движениям (качание, катание), любовь к ритму. Люди заметили, что под ритмичное движение, покачива</w:t>
              <w:softHyphen/>
              <w:t>ние, ребёнок быстрее засыпает. Поэтому колыбели стали делать так, чтобы они могли раскачиваться. Ритмичное покачивание колыбели сопровождалось иногда призвуками – поскрипывания шеста, которые вплетались  в колыбельный моти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72"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роде ценилось колыбельное мастерство. Мать обучала дочерей, играющих куклами, правильно «баюкать». В крестьянской семье девочки с 5-7 лет уже присматривали за младшими братьями и сест</w:t>
              <w:softHyphen/>
              <w:t xml:space="preserve">рами, а иногда и нанимались нянями в другие семьи. Поэтому искусством напева колыбельных в старину владели с детства. </w:t>
            </w:r>
          </w:p>
          <w:p>
            <w:pPr>
              <w:pStyle w:val="Normal"/>
              <w:shd w:fill="FFFFFF" w:val="clear"/>
              <w:ind w:left="7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Жанру   колыбельной свойственна   импрови</w:t>
              <w:softHyphen/>
              <w:t xml:space="preserve">зационность. Часто встречаются 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>различные   ме</w:t>
              <w:softHyphen/>
              <w:t xml:space="preserve">лодии на одни и те же   тексты, мелодические вариации </w:t>
            </w:r>
            <w:r>
              <w:rPr>
                <w:rFonts w:cs="Arial" w:ascii="Arial" w:hAnsi="Arial"/>
                <w:smallCaps/>
                <w:color w:val="000000"/>
                <w:spacing w:val="10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 xml:space="preserve">разных куплетах песни, варианты текстов.  Иногда мать напевает без слов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ли на слова "баю-бай", импровизируя мелодию   на ходу. Пение продолжается до тех пор, пока ребёнок не уснёт.</w:t>
            </w:r>
          </w:p>
          <w:p>
            <w:pPr>
              <w:pStyle w:val="Normal"/>
              <w:shd w:fill="FFFFFF" w:val="clear"/>
              <w:ind w:left="72" w:right="252" w:firstLine="552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23" w:right="5184" w:hanging="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firstLine="432"/>
              <w:jc w:val="both"/>
              <w:rPr>
                <w:rFonts w:ascii="Arial" w:hAnsi="Arial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  <w:lang w:val="en-US" w:eastAsia="en-US"/>
              </w:rPr>
              <w:drawing>
                <wp:anchor behindDoc="1" distT="0" distB="0" distL="107950" distR="107950" simplePos="0" locked="0" layoutInCell="1" allowOverlap="1" relativeHeight="5">
                  <wp:simplePos x="0" y="0"/>
                  <wp:positionH relativeFrom="margin">
                    <wp:posOffset>259080</wp:posOffset>
                  </wp:positionH>
                  <wp:positionV relativeFrom="paragraph">
                    <wp:posOffset>-1640205</wp:posOffset>
                  </wp:positionV>
                  <wp:extent cx="2865120" cy="1600200"/>
                  <wp:effectExtent l="0" t="0" r="0" b="0"/>
                  <wp:wrapTight wrapText="bothSides">
                    <wp:wrapPolygon edited="0">
                      <wp:start x="-33" y="0"/>
                      <wp:lineTo x="-33" y="21537"/>
                      <wp:lineTo x="21851" y="21537"/>
                      <wp:lineTo x="21851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114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Люли, люли, люленьки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 xml:space="preserve">Прилетели гуленьки.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2"/>
                <w:szCs w:val="22"/>
              </w:rPr>
              <w:t xml:space="preserve">Стали гули ворковать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 xml:space="preserve">Стали деточек качать.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А котишки серые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 xml:space="preserve">Да хвостики белые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А хвостики белые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 xml:space="preserve">По улице бегали.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Мягко лапки побежали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 xml:space="preserve">Сон да Дрёму собирали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Сон да Дрёму собирали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Да в карманы убирали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2"/>
                <w:sz w:val="22"/>
                <w:szCs w:val="22"/>
              </w:rPr>
              <w:t xml:space="preserve">Да в карманы убирали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2"/>
                <w:szCs w:val="22"/>
              </w:rPr>
              <w:t xml:space="preserve">Домой Дрёму завлекали.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  <w:t xml:space="preserve">Дрёма к деткам забрела, 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Под головку спать легла.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Лунные поляны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чь, как день светла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, моя Светлана,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, как я спала.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уголок подушки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сиком уткнись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езды, как веснушки</w:t>
            </w:r>
          </w:p>
          <w:p>
            <w:pPr>
              <w:pStyle w:val="Normal"/>
              <w:ind w:left="1418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ихо смотрят вниз.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ю-бай, баю-бай,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, мой Мишка, засыпай,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ы скорей закрой глазок,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ы поспи ещё часок.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ю-бай, баю-бай,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, мой Мишка, засыпай,</w:t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332" w:right="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napToGrid w:val="false"/>
              <w:ind w:left="252" w:firstLine="557"/>
              <w:jc w:val="both"/>
              <w:rPr>
                <w:rFonts w:ascii="Arial" w:hAnsi="Arial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2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В содержании песен отражается уклад жизни: тревога о ребенке, каждоднев</w:t>
              <w:softHyphen/>
            </w: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 xml:space="preserve">ные заботы о нем. Вместе с тем часто наблюдается стремление показать </w:t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 xml:space="preserve">ребенку светлую сторону жизни, отсюда пожелание счастья, благополучия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удачи:</w:t>
            </w:r>
          </w:p>
          <w:p>
            <w:pPr>
              <w:pStyle w:val="Normal"/>
              <w:shd w:fill="FFFFFF" w:val="clear"/>
              <w:ind w:left="1152" w:right="72" w:firstLine="360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  <w:szCs w:val="20"/>
              </w:rPr>
              <w:t xml:space="preserve">Будешь в золоте ходить </w:t>
            </w:r>
          </w:p>
          <w:p>
            <w:pPr>
              <w:pStyle w:val="Normal"/>
              <w:shd w:fill="FFFFFF" w:val="clear"/>
              <w:ind w:left="11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Чисто серебро носить.</w:t>
            </w:r>
          </w:p>
          <w:p>
            <w:pPr>
              <w:pStyle w:val="Normal"/>
              <w:shd w:fill="FFFFFF" w:val="clear"/>
              <w:spacing w:before="24" w:after="0"/>
              <w:ind w:left="2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олыбельная поэзия отличается обилием уменьшительно-ласкательных слов:</w:t>
            </w:r>
          </w:p>
          <w:p>
            <w:pPr>
              <w:pStyle w:val="Normal"/>
              <w:shd w:fill="FFFFFF" w:val="clear"/>
              <w:spacing w:before="10" w:after="0"/>
              <w:ind w:left="1152" w:right="72" w:firstLine="360"/>
              <w:jc w:val="both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юли, люли, люли.</w:t>
            </w:r>
          </w:p>
          <w:p>
            <w:pPr>
              <w:pStyle w:val="Normal"/>
              <w:shd w:fill="FFFFFF" w:val="clear"/>
              <w:spacing w:before="10" w:after="0"/>
              <w:ind w:left="11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се давно уснули.</w:t>
            </w:r>
          </w:p>
          <w:p>
            <w:pPr>
              <w:pStyle w:val="Normal"/>
              <w:shd w:fill="FFFFFF" w:val="clear"/>
              <w:ind w:left="1152" w:right="72" w:firstLine="360"/>
              <w:jc w:val="both"/>
              <w:rPr>
                <w:rFonts w:ascii="Arial" w:hAnsi="Arial" w:cs="Arial"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Один Ленечка не спит,</w:t>
            </w:r>
          </w:p>
          <w:p>
            <w:pPr>
              <w:pStyle w:val="Normal"/>
              <w:shd w:fill="FFFFFF" w:val="clear"/>
              <w:ind w:left="11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Он в</w:t>
            </w:r>
            <w:r>
              <w:rPr>
                <w:rFonts w:cs="Arial" w:ascii="Arial" w:hAnsi="Arial"/>
                <w:smallCaps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окошечко </w:t>
            </w:r>
            <w:r>
              <w:rPr>
                <w:rFonts w:cs="Arial" w:ascii="Arial" w:hAnsi="Arial"/>
                <w:smallCaps/>
                <w:color w:val="000000"/>
                <w:spacing w:val="8"/>
                <w:sz w:val="20"/>
                <w:szCs w:val="20"/>
              </w:rPr>
              <w:t>глядит.</w:t>
            </w:r>
          </w:p>
          <w:p>
            <w:pPr>
              <w:pStyle w:val="Normal"/>
              <w:shd w:fill="FFFFFF" w:val="clear"/>
              <w:ind w:left="1152" w:right="72" w:firstLine="36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Под Окошком петушок </w:t>
            </w:r>
          </w:p>
          <w:p>
            <w:pPr>
              <w:pStyle w:val="Normal"/>
              <w:shd w:fill="FFFFFF" w:val="clear"/>
              <w:ind w:left="11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Громко песенку поет.</w:t>
            </w:r>
          </w:p>
          <w:p>
            <w:pPr>
              <w:pStyle w:val="Normal"/>
              <w:shd w:fill="FFFFFF" w:val="clear"/>
              <w:spacing w:before="10" w:after="0"/>
              <w:ind w:left="252" w:right="72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о типу повествования колыбельные песни разделяются на императивные и повествователь</w:t>
              <w:softHyphen/>
              <w:t>ные. Императивные представляют собой монолог, обращен</w:t>
              <w:softHyphen/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ный к ребенку с пожеланием сна или к другим персонажам (животным, Сну, Дреме) с просьбой помочь укачать дитя. Повествователь</w:t>
              <w:softHyphen/>
              <w:t xml:space="preserve">ные песни содержат </w:t>
            </w: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 xml:space="preserve">рассказы о животных, бытовые зарисовки, описание колыбели, что сближает </w:t>
            </w:r>
            <w:r>
              <w:rPr>
                <w:rFonts w:cs="Arial" w:ascii="Arial" w:hAnsi="Arial"/>
                <w:color w:val="000000"/>
                <w:spacing w:val="14"/>
                <w:sz w:val="20"/>
                <w:szCs w:val="20"/>
              </w:rPr>
              <w:t>их со сказочками.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Бай, бай, бай, бай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Ты, собаченька, не лай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етушок не кричи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>У нас Катю не буди.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Баю, баю, баиньки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Скатаем Насте валенки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 xml:space="preserve">Полушубочек сошьём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drawing>
                <wp:anchor behindDoc="1" distT="0" distB="0" distL="107950" distR="107950" simplePos="0" locked="0" layoutInCell="1" allowOverlap="1" relativeHeight="3">
                  <wp:simplePos x="0" y="0"/>
                  <wp:positionH relativeFrom="margin">
                    <wp:posOffset>601980</wp:posOffset>
                  </wp:positionH>
                  <wp:positionV relativeFrom="paragraph">
                    <wp:posOffset>850265</wp:posOffset>
                  </wp:positionV>
                  <wp:extent cx="2216785" cy="1446530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2850" y="21455"/>
                      <wp:lineTo x="22850" y="0"/>
                      <wp:lineTo x="-9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546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стю к бабушке пошлём.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Будет бабушка встречать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стю кашкой угощать,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1"/>
                <w:sz w:val="20"/>
                <w:szCs w:val="20"/>
              </w:rPr>
              <w:t xml:space="preserve">Даст ей тёпленький блинок 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>И румяный пирожок.</w:t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05pt;width:233.85pt;height:104.9pt;mso-wrap-style:none;v-text-anchor:middle;mso-position-vertical:top" type="_x0000_t136">
                  <v:path textpathok="t"/>
                  <v:textpath on="t" fitshape="t" string="Маме о &#10;колыбельной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800000"/>
                <w:sz w:val="28"/>
                <w:szCs w:val="28"/>
              </w:rPr>
              <w:t>КОНСУЛЬ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800000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07950" distR="107950" simplePos="0" locked="0" layoutInCell="1" allowOverlap="1" relativeHeight="6">
                  <wp:simplePos x="0" y="0"/>
                  <wp:positionH relativeFrom="margin">
                    <wp:posOffset>373380</wp:posOffset>
                  </wp:positionH>
                  <wp:positionV relativeFrom="paragraph">
                    <wp:posOffset>309880</wp:posOffset>
                  </wp:positionV>
                  <wp:extent cx="2872740" cy="2581275"/>
                  <wp:effectExtent l="0" t="0" r="0" b="0"/>
                  <wp:wrapTight wrapText="bothSides">
                    <wp:wrapPolygon edited="0">
                      <wp:start x="-48" y="0"/>
                      <wp:lineTo x="-48" y="21543"/>
                      <wp:lineTo x="21599" y="21543"/>
                      <wp:lineTo x="21599" y="0"/>
                      <wp:lineTo x="-4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05:00Z</dcterms:created>
  <dc:creator>*</dc:creator>
  <dc:description/>
  <cp:keywords/>
  <dc:language>en-US</dc:language>
  <cp:lastModifiedBy>User</cp:lastModifiedBy>
  <cp:lastPrinted>2010-01-28T16:22:00Z</cp:lastPrinted>
  <dcterms:modified xsi:type="dcterms:W3CDTF">2018-05-11T06:48:00Z</dcterms:modified>
  <cp:revision>15</cp:revision>
  <dc:subject/>
  <dc:title/>
</cp:coreProperties>
</file>