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firstLine="91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spacing w:lineRule="exact" w:line="370"/>
        <w:ind w:firstLine="91"/>
        <w:jc w:val="center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«Детский сад комбинированного вида №36 «Жемчужинка»</w:t>
      </w:r>
    </w:p>
    <w:p>
      <w:pPr>
        <w:pStyle w:val="Normal"/>
        <w:shd w:fill="FFFFFF" w:val="clear"/>
        <w:spacing w:lineRule="exact" w:line="413"/>
        <w:ind w:left="1147" w:hanging="379"/>
        <w:rPr>
          <w:b/>
          <w:b/>
          <w:bCs/>
          <w:color w:val="000000"/>
          <w:spacing w:val="-14"/>
          <w:sz w:val="38"/>
          <w:szCs w:val="38"/>
        </w:rPr>
      </w:pPr>
      <w:r>
        <w:rPr>
          <w:b/>
          <w:bCs/>
          <w:color w:val="000000"/>
          <w:spacing w:val="-14"/>
          <w:sz w:val="38"/>
          <w:szCs w:val="38"/>
        </w:rPr>
      </w:r>
    </w:p>
    <w:p>
      <w:pPr>
        <w:pStyle w:val="Normal"/>
        <w:shd w:fill="FFFFFF" w:val="clear"/>
        <w:spacing w:lineRule="exact" w:line="413"/>
        <w:ind w:left="1147" w:hanging="379"/>
        <w:rPr>
          <w:b/>
          <w:b/>
          <w:bCs/>
          <w:color w:val="000000"/>
          <w:spacing w:val="-14"/>
          <w:sz w:val="38"/>
          <w:szCs w:val="38"/>
        </w:rPr>
      </w:pPr>
      <w:r>
        <w:rPr>
          <w:b/>
          <w:bCs/>
          <w:color w:val="000000"/>
          <w:spacing w:val="-14"/>
          <w:sz w:val="38"/>
          <w:szCs w:val="38"/>
        </w:rPr>
      </w:r>
    </w:p>
    <w:p>
      <w:pPr>
        <w:pStyle w:val="Normal"/>
        <w:shd w:fill="FFFFFF" w:val="clear"/>
        <w:spacing w:lineRule="exact" w:line="413"/>
        <w:ind w:left="1147" w:hanging="379"/>
        <w:rPr>
          <w:b/>
          <w:b/>
          <w:bCs/>
          <w:color w:val="000000"/>
          <w:spacing w:val="-14"/>
          <w:sz w:val="38"/>
          <w:szCs w:val="38"/>
        </w:rPr>
      </w:pPr>
      <w:r>
        <w:rPr>
          <w:b/>
          <w:bCs/>
          <w:color w:val="000000"/>
          <w:spacing w:val="-14"/>
          <w:sz w:val="38"/>
          <w:szCs w:val="38"/>
        </w:rPr>
      </w:r>
    </w:p>
    <w:p>
      <w:pPr>
        <w:pStyle w:val="Normal"/>
        <w:shd w:fill="FFFFFF" w:val="clear"/>
        <w:spacing w:lineRule="exact" w:line="413"/>
        <w:ind w:left="1147" w:hanging="379"/>
        <w:rPr>
          <w:b/>
          <w:b/>
          <w:bCs/>
          <w:color w:val="000000"/>
          <w:spacing w:val="-14"/>
          <w:sz w:val="38"/>
          <w:szCs w:val="38"/>
        </w:rPr>
      </w:pPr>
      <w:r>
        <w:rPr>
          <w:b/>
          <w:bCs/>
          <w:color w:val="000000"/>
          <w:spacing w:val="-14"/>
          <w:sz w:val="38"/>
          <w:szCs w:val="38"/>
        </w:rPr>
      </w:r>
    </w:p>
    <w:p>
      <w:pPr>
        <w:pStyle w:val="Normal"/>
        <w:shd w:fill="FFFFFF" w:val="clear"/>
        <w:spacing w:lineRule="exact" w:line="413"/>
        <w:ind w:left="1147" w:hanging="379"/>
        <w:rPr>
          <w:b/>
          <w:b/>
          <w:bCs/>
          <w:color w:val="000000"/>
          <w:spacing w:val="-14"/>
          <w:sz w:val="38"/>
          <w:szCs w:val="38"/>
        </w:rPr>
      </w:pPr>
      <w:r>
        <w:rPr>
          <w:b/>
          <w:bCs/>
          <w:color w:val="000000"/>
          <w:spacing w:val="-14"/>
          <w:sz w:val="38"/>
          <w:szCs w:val="38"/>
        </w:rPr>
      </w:r>
    </w:p>
    <w:p>
      <w:pPr>
        <w:pStyle w:val="Normal"/>
        <w:shd w:fill="FFFFFF" w:val="clear"/>
        <w:spacing w:lineRule="exact" w:line="413"/>
        <w:ind w:left="1147" w:hanging="379"/>
        <w:rPr>
          <w:b/>
          <w:b/>
          <w:bCs/>
          <w:color w:val="000000"/>
          <w:spacing w:val="-14"/>
          <w:sz w:val="38"/>
          <w:szCs w:val="38"/>
        </w:rPr>
      </w:pPr>
      <w:r>
        <w:rPr>
          <w:b/>
          <w:bCs/>
          <w:color w:val="000000"/>
          <w:spacing w:val="-14"/>
          <w:sz w:val="38"/>
          <w:szCs w:val="38"/>
        </w:rPr>
      </w:r>
    </w:p>
    <w:p>
      <w:pPr>
        <w:pStyle w:val="Normal"/>
        <w:shd w:fill="FFFFFF" w:val="clear"/>
        <w:spacing w:lineRule="exact" w:line="413"/>
        <w:ind w:left="1147" w:hanging="379"/>
        <w:rPr>
          <w:b/>
          <w:b/>
          <w:bCs/>
          <w:color w:val="000000"/>
          <w:spacing w:val="-14"/>
          <w:sz w:val="38"/>
          <w:szCs w:val="38"/>
        </w:rPr>
      </w:pPr>
      <w:r>
        <w:rPr>
          <w:b/>
          <w:bCs/>
          <w:color w:val="000000"/>
          <w:spacing w:val="-14"/>
          <w:sz w:val="38"/>
          <w:szCs w:val="38"/>
        </w:rPr>
      </w:r>
    </w:p>
    <w:p>
      <w:pPr>
        <w:pStyle w:val="Normal"/>
        <w:shd w:fill="FFFFFF" w:val="clear"/>
        <w:spacing w:lineRule="exact" w:line="413"/>
        <w:ind w:left="1147" w:hanging="379"/>
        <w:rPr>
          <w:b/>
          <w:b/>
          <w:bCs/>
          <w:color w:val="000000"/>
          <w:spacing w:val="-14"/>
          <w:sz w:val="38"/>
          <w:szCs w:val="38"/>
        </w:rPr>
      </w:pPr>
      <w:r>
        <w:rPr>
          <w:b/>
          <w:bCs/>
          <w:color w:val="000000"/>
          <w:spacing w:val="-14"/>
          <w:sz w:val="38"/>
          <w:szCs w:val="38"/>
        </w:rPr>
      </w:r>
    </w:p>
    <w:p>
      <w:pPr>
        <w:pStyle w:val="Normal"/>
        <w:shd w:fill="FFFFFF" w:val="clear"/>
        <w:spacing w:lineRule="exact" w:line="413"/>
        <w:ind w:left="1147" w:hanging="379"/>
        <w:rPr>
          <w:b/>
          <w:b/>
          <w:bCs/>
          <w:color w:val="000000"/>
          <w:spacing w:val="-14"/>
          <w:sz w:val="38"/>
          <w:szCs w:val="38"/>
        </w:rPr>
      </w:pPr>
      <w:r>
        <w:rPr>
          <w:b/>
          <w:bCs/>
          <w:color w:val="000000"/>
          <w:spacing w:val="-14"/>
          <w:sz w:val="38"/>
          <w:szCs w:val="38"/>
        </w:rPr>
      </w:r>
    </w:p>
    <w:p>
      <w:pPr>
        <w:pStyle w:val="Normal"/>
        <w:shd w:fill="FFFFFF" w:val="clear"/>
        <w:spacing w:lineRule="exact" w:line="413"/>
        <w:ind w:left="1147" w:hanging="379"/>
        <w:rPr>
          <w:b/>
          <w:b/>
          <w:bCs/>
          <w:color w:val="000000"/>
          <w:spacing w:val="-14"/>
          <w:sz w:val="38"/>
          <w:szCs w:val="38"/>
        </w:rPr>
      </w:pPr>
      <w:r>
        <w:rPr>
          <w:b/>
          <w:bCs/>
          <w:color w:val="000000"/>
          <w:spacing w:val="-14"/>
          <w:sz w:val="38"/>
          <w:szCs w:val="38"/>
        </w:rPr>
      </w:r>
    </w:p>
    <w:p>
      <w:pPr>
        <w:pStyle w:val="Normal"/>
        <w:shd w:fill="FFFFFF" w:val="clear"/>
        <w:spacing w:lineRule="exact" w:line="413"/>
        <w:ind w:left="1147" w:hanging="379"/>
        <w:rPr>
          <w:b/>
          <w:b/>
          <w:bCs/>
          <w:color w:val="000000"/>
          <w:spacing w:val="-14"/>
          <w:sz w:val="38"/>
          <w:szCs w:val="38"/>
        </w:rPr>
      </w:pPr>
      <w:r>
        <w:rPr>
          <w:b/>
          <w:bCs/>
          <w:color w:val="000000"/>
          <w:spacing w:val="-14"/>
          <w:sz w:val="38"/>
          <w:szCs w:val="38"/>
        </w:rPr>
      </w:r>
    </w:p>
    <w:p>
      <w:pPr>
        <w:pStyle w:val="Normal"/>
        <w:shd w:fill="FFFFFF" w:val="clear"/>
        <w:spacing w:lineRule="exact" w:line="413"/>
        <w:ind w:left="1147" w:hanging="379"/>
        <w:rPr>
          <w:b/>
          <w:b/>
          <w:bCs/>
          <w:color w:val="000000"/>
          <w:spacing w:val="-14"/>
          <w:sz w:val="38"/>
          <w:szCs w:val="38"/>
        </w:rPr>
      </w:pPr>
      <w:r>
        <w:rPr>
          <w:b/>
          <w:bCs/>
          <w:color w:val="000000"/>
          <w:spacing w:val="-14"/>
          <w:sz w:val="38"/>
          <w:szCs w:val="3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pacing w:val="-14"/>
          <w:sz w:val="40"/>
          <w:szCs w:val="40"/>
        </w:rPr>
        <w:t>ЧТО ТАКОЕ МУЗЫКАЛЬНОСТЬ?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  <w:t>консультация  для родителей</w:t>
      </w:r>
    </w:p>
    <w:p>
      <w:pPr>
        <w:pStyle w:val="Normal"/>
        <w:shd w:fill="FFFFFF" w:val="clear"/>
        <w:spacing w:before="269" w:after="0"/>
        <w:ind w:left="1872" w:hanging="0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269" w:after="0"/>
        <w:ind w:left="1872" w:hanging="0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269" w:after="0"/>
        <w:ind w:left="1872" w:hanging="0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269" w:after="0"/>
        <w:ind w:left="1872" w:hanging="0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left="4680" w:hanging="0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left="4680" w:hanging="0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left="4680" w:hanging="0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left="4680" w:hanging="0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left="4680" w:hanging="0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left="4680" w:hanging="0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left="4680" w:hanging="0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left="4680" w:hanging="0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left="4680" w:hanging="0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left="4680" w:hanging="0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га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такое музыкальность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музыкальность? Специалисты определили её как комплекс способностей, позволяющий человеку проявить  себя в различных видах музыкальной деятельности: слушании музыки, пении, движении, музыкальном творчестве. Главное, по мнению ученых, заключается в том, что эти способности не только проявляют себя в музыкальной деятельности, сколько сами создаются в процессе её. Такая уж интересная и обаятельная наблюдается закономерность. Поэтому и относят педагоги умение понимать музыку, умение выразительно петь и двигаться, заниматься муз. творчеством так же к понятию музыкальность. Итак, главное: Чем активнее общение вашего ребёнка с музыкой, тем более музыкальным он становится, тем радостнее и желаннее новые встречи с ней. Исследования ученых доказывают возможность и необходимость формирования у ребёнка памяти, мышления, воображения с очень раннего возраста. Не является исключением и возможность раннего развития у детей музыкальных способностей. Есть данные, которые подтверждают факты влияния музыки на, формирующийся в  период беременности женщины, плод и положительное воздействие на весь организм человека в дальнейшем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 всегда претендовала на особую роль в обществе. В Древние века музыкой лечили людей от тоски, нервных рас</w:t>
        <w:softHyphen/>
        <w:t>стройств, заболеваний сердечно-сосудистой системы. Занятия математикой в пифагорейской школе проходили под звуки му</w:t>
        <w:softHyphen/>
        <w:t>зыки, повышающей работоспособность и умственную актив</w:t>
        <w:softHyphen/>
        <w:t>ность мозга. В Древней Греции считалось, что некоторые мело</w:t>
        <w:softHyphen/>
        <w:t>дии укрепляют мужество и стойкость, другие же, наоборот, из</w:t>
        <w:softHyphen/>
        <w:t>неживают. Современные ученые установили, что музыкой можно ускорить рост одних клеток и замедлить рост других. Бессмертные произведения великих композиторов (Моцарта, Бетховена, Шуберта, Чайковского) способны активизировать энергетические процессы организма и направлять их на его фи</w:t>
        <w:softHyphen/>
        <w:t>зическое оздоровление.</w:t>
      </w:r>
    </w:p>
    <w:p>
      <w:pPr>
        <w:pStyle w:val="Normal"/>
        <w:shd w:fill="FFFFFF" w:val="clear"/>
        <w:ind w:left="5" w:right="14" w:firstLine="540"/>
        <w:jc w:val="both"/>
        <w:rPr/>
      </w:pPr>
      <w:r>
        <w:rPr>
          <w:color w:val="000000"/>
          <w:sz w:val="28"/>
          <w:szCs w:val="28"/>
        </w:rPr>
        <w:t>Наиболее благоприятного периода для развития музыкальных способностей, чем детство, трудно представить. Музыка окружает ребенка с самого рождения. Уже в пер</w:t>
        <w:softHyphen/>
        <w:t>вые дни жизни у детей возникает реакция на шумы и музы</w:t>
        <w:softHyphen/>
        <w:t>кальные звуки. Поэтому задачей взрослого на этом этапе яв</w:t>
        <w:softHyphen/>
        <w:t>ляются привлечение внимания ребенка к музыке, поддержа</w:t>
        <w:softHyphen/>
        <w:t xml:space="preserve">ние интереса к ней. </w:t>
      </w:r>
    </w:p>
    <w:p>
      <w:pPr>
        <w:pStyle w:val="Normal"/>
        <w:shd w:fill="FFFFFF" w:val="clear"/>
        <w:ind w:left="5" w:right="14" w:firstLine="540"/>
        <w:jc w:val="both"/>
        <w:rPr/>
      </w:pPr>
      <w:r>
        <w:rPr>
          <w:color w:val="000000"/>
          <w:sz w:val="28"/>
          <w:szCs w:val="28"/>
        </w:rPr>
        <w:t>С 2-3 месяцев необходимо побуждать ребенка находить ис</w:t>
        <w:softHyphen/>
        <w:t>точник звучания: погремушку, колокольчик, поющего взрос</w:t>
        <w:softHyphen/>
        <w:t>лого, откликаться общим оживлением и улыбкой на музыкаль</w:t>
        <w:softHyphen/>
        <w:t>ные звуки. С 6 месяцев необходимо развивать способность де</w:t>
        <w:softHyphen/>
        <w:t>тей откликаться гулением на пение взрослого; в дальнейшем побуждать детей подражать отдельным певческим интонаци</w:t>
        <w:softHyphen/>
        <w:t>ям. В этом возрасте можно учить малыша реагировать движе</w:t>
        <w:softHyphen/>
        <w:t>нием на веселую, оживленную музыку: с помощью взрослого приподнимать и опускать ручки, слегка приседать, звенеть по</w:t>
        <w:softHyphen/>
        <w:t>гремушкой. К году жизни ребенок реагирует на подвижную музыку хлопаньем в ладоши, ударами по бубну, приплясыва</w:t>
        <w:softHyphen/>
        <w:t>нием. Пойте малышу нестареющие всем известные песенки: «Ладушки», «Петушок», «Солнышко», «Паровоз» Филиппен</w:t>
        <w:softHyphen/>
        <w:t>ко; «Лошадка», «Зайка», «Жучка» Клоковой; и др. Дорогие родители, пойте малышам колыбельные!</w:t>
      </w:r>
    </w:p>
    <w:p>
      <w:pPr>
        <w:pStyle w:val="Normal"/>
        <w:shd w:fill="FFFFFF" w:val="clear"/>
        <w:ind w:left="5" w:right="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2 годам нужно учить малышей подпевать концы фраз, повторяющиеся обороты: </w:t>
      </w:r>
      <w:r>
        <w:rPr>
          <w:iCs/>
          <w:color w:val="000000"/>
          <w:sz w:val="28"/>
          <w:szCs w:val="28"/>
        </w:rPr>
        <w:t xml:space="preserve">баю-баю, ля-ля, мяу-мяу. </w:t>
      </w:r>
      <w:r>
        <w:rPr>
          <w:color w:val="000000"/>
          <w:sz w:val="28"/>
          <w:szCs w:val="28"/>
        </w:rPr>
        <w:t>Детей это</w:t>
        <w:softHyphen/>
        <w:t>го возраста нужно учить ходить и бегать под музыку, переда</w:t>
        <w:softHyphen/>
        <w:t>вать простейшие игровые и плясовые движения по показу взрослого: притопы, хлопки, махать рукой, переступать с ноги на ногу и т.п.</w:t>
      </w:r>
    </w:p>
    <w:p>
      <w:pPr>
        <w:pStyle w:val="Normal"/>
        <w:shd w:fill="FFFFFF" w:val="clear"/>
        <w:ind w:left="2" w:right="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ыши охотно занимаются с музыкальными инструмента</w:t>
        <w:softHyphen/>
        <w:t>ми: с увлечением ударяют по бубну, стучат деревянными па</w:t>
        <w:softHyphen/>
        <w:t>лочками, трясут погремушку. Старайтесь чаще играть с ними в «оркестр».</w:t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3-5 лет музыкальные занятия с детьми становятся более дифференцированными: выделяются основные виды музы</w:t>
        <w:softHyphen/>
        <w:t>кальной деятельности дошкольников.</w:t>
      </w:r>
    </w:p>
    <w:p>
      <w:pPr>
        <w:pStyle w:val="Normal"/>
        <w:shd w:fill="FFFFFF" w:val="clear"/>
        <w:ind w:left="7" w:right="12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сприятие музыки </w:t>
      </w:r>
      <w:r>
        <w:rPr>
          <w:color w:val="000000"/>
          <w:sz w:val="28"/>
          <w:szCs w:val="28"/>
        </w:rPr>
        <w:t>(слушание). Для слушания предлага</w:t>
        <w:softHyphen/>
        <w:t>ются короткие, простые пьесы с элементами изобразительно</w:t>
        <w:softHyphen/>
        <w:t>сти.</w:t>
      </w:r>
    </w:p>
    <w:p>
      <w:pPr>
        <w:pStyle w:val="Normal"/>
        <w:shd w:fill="FFFFFF" w:val="clear"/>
        <w:ind w:left="5" w:right="7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ние. </w:t>
      </w:r>
      <w:r>
        <w:rPr>
          <w:color w:val="000000"/>
          <w:sz w:val="28"/>
          <w:szCs w:val="28"/>
        </w:rPr>
        <w:t>Дети этого возраста способны петь песни разного характера в диапазоне ре1-ля1 (в объеме 4-5 нот среднего ди</w:t>
        <w:softHyphen/>
        <w:t>апазона; высокие и низкие звуки малышам трудны); приобре</w:t>
        <w:softHyphen/>
        <w:t>тают навык хорового пения. Основной критерий выбора песен — доступность и понятность содержания.</w:t>
      </w:r>
    </w:p>
    <w:p>
      <w:pPr>
        <w:pStyle w:val="Normal"/>
        <w:shd w:fill="FFFFFF" w:val="clear"/>
        <w:ind w:left="10" w:right="7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узыкально-ритмические движения. </w:t>
      </w:r>
      <w:r>
        <w:rPr>
          <w:color w:val="000000"/>
          <w:sz w:val="28"/>
          <w:szCs w:val="28"/>
        </w:rPr>
        <w:t>Малышей учат ме</w:t>
        <w:softHyphen/>
        <w:t>нять движения в соответствии с контрастной формой музыки и силой звучания, выполнять образные движения («медведь», «мышки», «кошечка») и танцевальные — галоп, поскок, «пру</w:t>
        <w:softHyphen/>
        <w:t>жинки», «лодочки», выполнять движения с предметами, ис</w:t>
        <w:softHyphen/>
        <w:t>полнять простые танцы.</w:t>
      </w:r>
    </w:p>
    <w:p>
      <w:pPr>
        <w:pStyle w:val="Normal"/>
        <w:shd w:fill="FFFFFF" w:val="clear"/>
        <w:ind w:left="10" w:right="2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гра на детских инструментах, элементарное  музицирование. </w:t>
      </w:r>
      <w:r>
        <w:rPr>
          <w:color w:val="000000"/>
          <w:sz w:val="28"/>
          <w:szCs w:val="28"/>
        </w:rPr>
        <w:t>Дети 5-7 лет способны уже различать простые жанры музыки (марш, танец, песня), распознают звуки по вы</w:t>
        <w:softHyphen/>
        <w:t>соте (выше — ниже), узнают песни по мелодии без слов. Начи</w:t>
        <w:softHyphen/>
        <w:t>нается знакомство с основами нотной грамоты.</w:t>
      </w:r>
    </w:p>
    <w:p>
      <w:pPr>
        <w:pStyle w:val="Normal"/>
        <w:shd w:fill="FFFFFF" w:val="clear"/>
        <w:ind w:left="7" w:right="10" w:firstLine="540"/>
        <w:jc w:val="both"/>
        <w:rPr/>
      </w:pPr>
      <w:r>
        <w:rPr>
          <w:color w:val="000000"/>
          <w:sz w:val="28"/>
          <w:szCs w:val="28"/>
        </w:rPr>
        <w:t>Отличительной чертой этого возраста является творчество: ребята очень любят инсценировать песни, придумывать дви</w:t>
        <w:softHyphen/>
        <w:t>жения к хороводу, исполнять музыкальные сказки и детские оперы. Дети способны сочинять ритмические и мелодические мотивы; импровизировать на заданную тему на детских музы</w:t>
        <w:softHyphen/>
        <w:t>кальных инструментах («Придумай марш», «Сыграй до</w:t>
        <w:softHyphen/>
        <w:t>ждик» и т.п.).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е главное для всех перечисленных этапов — чтобы дети не теряли интереса к музыке. Все упражнения должны носить игровую форму, быть образными. В этом могут помочь различ</w:t>
        <w:softHyphen/>
        <w:t>ные музыкально-дидактические игры, карточки, картинки, загадки, ребусы, стишки, музыкальные инструменты. И, ко</w:t>
        <w:softHyphen/>
        <w:t>нечно же — эмоциональный, добрый, чуткий и эрудированный взрослый!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ость человека — включает два ведущих компо</w:t>
        <w:softHyphen/>
        <w:t xml:space="preserve">нента: </w:t>
      </w:r>
      <w:r>
        <w:rPr>
          <w:iCs/>
          <w:color w:val="000000"/>
          <w:sz w:val="28"/>
          <w:szCs w:val="28"/>
        </w:rPr>
        <w:t xml:space="preserve">эмоциональный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слуховой. </w:t>
      </w:r>
      <w:r>
        <w:rPr>
          <w:color w:val="000000"/>
          <w:sz w:val="28"/>
          <w:szCs w:val="28"/>
        </w:rPr>
        <w:t>Первый формируется от эмоционального отклика на звучание музыки 3-4-летних де</w:t>
        <w:softHyphen/>
        <w:t>тей («Хочу слушать еще...», «Спой песенку про ежика...», «Мне нравится, потому что весело...») до направленного инте</w:t>
        <w:softHyphen/>
        <w:t>реса к музыке (эстетические оценки и суждения, возросшая слушательная активность, глубина эмоциональных пережива</w:t>
        <w:softHyphen/>
        <w:t>ний) у семилетних детишек. Второй компонент включает три ведущие музыкальные способности: мелодический слух, чув</w:t>
        <w:softHyphen/>
        <w:t>ство ритма и ладовое чувство.</w:t>
      </w:r>
    </w:p>
    <w:p>
      <w:pPr>
        <w:pStyle w:val="Normal"/>
        <w:shd w:fill="FFFFFF" w:val="clear"/>
        <w:ind w:left="2" w:right="5"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ожно ли без специальных методик проверить качество способностей вашего ребенка? </w:t>
      </w:r>
      <w:r>
        <w:rPr>
          <w:color w:val="000000"/>
          <w:sz w:val="28"/>
          <w:szCs w:val="28"/>
        </w:rPr>
        <w:t>Да, и совсем несложно.</w:t>
      </w:r>
    </w:p>
    <w:p>
      <w:pPr>
        <w:pStyle w:val="Normal"/>
        <w:shd w:fill="FFFFFF" w:val="clear"/>
        <w:ind w:left="2" w:right="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мелодический слух проявляется в относительно точ</w:t>
        <w:softHyphen/>
        <w:t>ном запоминании попевок, мелодий, отдельных выразитель</w:t>
        <w:softHyphen/>
        <w:t>ных интонаций. Чувство ритма — в точных и координирован</w:t>
        <w:softHyphen/>
        <w:t>ных действиях (хлопках в ладошки, движениях под музыку), в реакциях на смену частей музыки (медленное — быстрое, та</w:t>
        <w:softHyphen/>
        <w:t>нец — марш). Ладовое чувство характеризуется умением на</w:t>
        <w:softHyphen/>
        <w:t>строиться по вступлению, отдельному звуку, чувствовать нача</w:t>
        <w:softHyphen/>
        <w:t>ло и окончание музыкальных фраз.</w:t>
      </w:r>
    </w:p>
    <w:p>
      <w:pPr>
        <w:pStyle w:val="Normal"/>
        <w:shd w:fill="FFFFFF" w:val="clear"/>
        <w:ind w:left="7" w:right="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ю основных музыкальных способностей детей способствует и накопление ими музыкально-сенсорного опыта: умений различать звуки по высоте (высокие — низкие), дли</w:t>
        <w:softHyphen/>
        <w:t>тельности (долгие — короткие), динамике (громко — тихо) и тембру (струнные, клавишные, духовые инструменты).</w:t>
      </w:r>
    </w:p>
    <w:p>
      <w:pPr>
        <w:pStyle w:val="Normal"/>
        <w:shd w:fill="FFFFFF" w:val="clear"/>
        <w:ind w:left="7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вкуса, эмоциональной отзывчивости в детском возрасте создает фундамент музыкальной культуры человека. Глинка, Чайковский, Моцарт, Бетховен – знаменитые, известные каждому имена. Кто избрал им путь гениев? Природа? Родители? Педагоги?  Может быть сын ученого, повзрослев, станет ученым, а сын писателя – писателем?</w:t>
      </w:r>
    </w:p>
    <w:p>
      <w:pPr>
        <w:pStyle w:val="Normal"/>
        <w:shd w:fill="FFFFFF" w:val="clear"/>
        <w:ind w:left="7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бы происхождение было определяющим фактором в формировании способностей, то тогда дети поколение за поколением наследовали бы профессии отцов. И не так уж редки случаи, когда ребёнок ученого становится скрипачом, а врача – писателем. И объясняется это окружением, в котором растет малыш, его собственным опытом. Они определят в будущем и способности, и характер человека. И если сын музыканта выбирает ту же профессию, что его отец, то причина этого в том, что воспитывался он в атмосфере музыки. Педагоги – музыканты пришли к мнению о том, что задатки к музыкальной деятельности (т.е. физиологические особенности строения организма, например, орган слуха или голосового аппарата) имеются у каждого. Именно они составляют основу развития музыкальных способностей. Считается доказаны, что если для музыкального развития ребёнка с самого рождения созданы необходимые условия, то это даст значительный эффект в формировании его музыкальности и умения слушать и слышать.</w:t>
      </w:r>
    </w:p>
    <w:p>
      <w:pPr>
        <w:pStyle w:val="Normal"/>
        <w:shd w:fill="FFFFFF" w:val="clear"/>
        <w:ind w:left="7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се мы от природы музыкальны. Об этом необходимо знать и помнить каждому взрослому, т.к. от него зависит, каким станет в дальнейшем его ребёнком, как он сможет распорядиться своим природным даром. Окружение, среда растит и питает личность. Музыка детства – хороший воспитатель и надёжный друг на всю жизнь. </w:t>
      </w:r>
    </w:p>
    <w:p>
      <w:pPr>
        <w:pStyle w:val="Normal"/>
        <w:shd w:fill="FFFFFF" w:val="clear"/>
        <w:ind w:left="7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7" w:right="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ннее проявление музыкальных способностей говорит о необходимости начинать музыкальное развитие ребёнка, как можно рань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ть развития музыкальности каждого ребёнка неодинаков, поэтому не следует огорчаться, если у малыша нет настроения что-нибудь спеть или ему не хочется танцевать. Количественные накопления обязательно перейдут в качественные. Для этого потребуется время и терп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сутствие какой-либо из способностей может тормозить развитие остальных. Значит задачей взрослого является устранение нежелаемого торм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 приклеивайте Вашему ребёнку «ярлык» - «немузыкальный», если вы не чего не сделали для того, чтобы эту музыкальность у него разв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19:00Z</dcterms:created>
  <dc:creator>Admin</dc:creator>
  <dc:description/>
  <cp:keywords/>
  <dc:language>en-US</dc:language>
  <cp:lastModifiedBy>User</cp:lastModifiedBy>
  <cp:lastPrinted>2006-10-20T14:01:00Z</cp:lastPrinted>
  <dcterms:modified xsi:type="dcterms:W3CDTF">2018-05-11T06:43:00Z</dcterms:modified>
  <cp:revision>8</cp:revision>
  <dc:subject/>
  <dc:title>МУЗЫКАЛЬНОСТЬ ДОШКОЛЬНИКА</dc:title>
</cp:coreProperties>
</file>