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0287000</wp:posOffset>
            </wp:positionH>
            <wp:positionV relativeFrom="paragraph">
              <wp:posOffset>-228600</wp:posOffset>
            </wp:positionV>
            <wp:extent cx="228600" cy="7766050"/>
            <wp:effectExtent l="0" t="0" r="0" b="0"/>
            <wp:wrapNone/>
            <wp:docPr id="1" name="DD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0037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0" r="8537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236220" cy="7583170"/>
            <wp:effectExtent l="0" t="0" r="0" b="0"/>
            <wp:wrapNone/>
            <wp:docPr id="2" name="DD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D0037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0" r="856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228600" cy="7766050"/>
            <wp:effectExtent l="0" t="0" r="0" b="0"/>
            <wp:wrapNone/>
            <wp:docPr id="3" name="DD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D00372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20" r="8537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-228600</wp:posOffset>
            </wp:positionV>
            <wp:extent cx="150495" cy="7583170"/>
            <wp:effectExtent l="0" t="0" r="0" b="0"/>
            <wp:wrapNone/>
            <wp:docPr id="4" name="DD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D00372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20" r="856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80"/>
      </w:tblGrid>
      <w:tr>
        <w:trPr/>
        <w:tc>
          <w:tcPr>
            <w:tcW w:w="8388" w:type="dxa"/>
            <w:tcBorders/>
          </w:tcPr>
          <w:p>
            <w:pPr>
              <w:pStyle w:val="Normal"/>
              <w:shd w:fill="FFFFFF" w:val="clear"/>
              <w:autoSpaceDE w:val="false"/>
              <w:ind w:left="360" w:right="252" w:firstLine="540"/>
              <w:jc w:val="both"/>
              <w:rPr/>
            </w:pPr>
            <w:r>
              <w:rPr>
                <w:color w:val="000000"/>
              </w:rPr>
              <w:t xml:space="preserve">Программа музыкального воспитания детей 4-5 лет предусматривает следующие </w:t>
            </w:r>
            <w:r>
              <w:rPr>
                <w:b/>
                <w:color w:val="000000"/>
              </w:rPr>
              <w:t>разделы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320" w:right="252" w:hanging="360"/>
              <w:rPr/>
            </w:pPr>
            <w:r>
              <w:rPr>
                <w:color w:val="000000"/>
              </w:rPr>
              <w:t>Музыкально - ритмические движе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320" w:right="252" w:hanging="360"/>
              <w:rPr/>
            </w:pPr>
            <w:r>
              <w:rPr/>
              <w:t>Развитие чувства ритма. Музицирован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320" w:right="252" w:hanging="360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320" w:right="252" w:hanging="360"/>
              <w:rPr/>
            </w:pPr>
            <w:r>
              <w:rPr/>
              <w:t>Слушание музык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320" w:right="252" w:hanging="360"/>
              <w:rPr/>
            </w:pPr>
            <w:r>
              <w:rPr/>
              <w:t>Распевание, пен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320" w:right="252" w:hanging="360"/>
              <w:rPr/>
            </w:pPr>
            <w:r>
              <w:rPr/>
              <w:t>Игры, пляски, хороводы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МУЗЫКАЛЬНО-РИТМИЧЕСКИЕ ДВИЖЕН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2" w:leader="none"/>
                <w:tab w:val="left" w:pos="900" w:leader="none"/>
              </w:tabs>
              <w:autoSpaceDE w:val="false"/>
              <w:ind w:left="896" w:right="375" w:hanging="357"/>
              <w:rPr>
                <w:spacing w:val="-2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одить друг за другом бодрым шаго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2" w:leader="none"/>
                <w:tab w:val="left" w:pos="900" w:leader="none"/>
              </w:tabs>
              <w:autoSpaceDE w:val="false"/>
              <w:ind w:left="896" w:right="375" w:hanging="357"/>
              <w:rPr>
                <w:spacing w:val="-1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зличать динамические оттенки и самостоятельно менять на них дви</w:t>
              <w:softHyphen/>
            </w:r>
            <w:r>
              <w:rPr>
                <w:sz w:val="28"/>
                <w:szCs w:val="28"/>
              </w:rPr>
              <w:t>ж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2" w:leader="none"/>
                <w:tab w:val="left" w:pos="900" w:leader="none"/>
              </w:tabs>
              <w:autoSpaceDE w:val="false"/>
              <w:ind w:left="896" w:right="375" w:hanging="357"/>
              <w:rPr>
                <w:spacing w:val="-15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ть разнообразные движения рука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2" w:leader="none"/>
                <w:tab w:val="left" w:pos="900" w:leader="none"/>
              </w:tabs>
              <w:autoSpaceDE w:val="false"/>
              <w:ind w:left="896" w:right="375" w:hanging="357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двухчастную форму и менять движения со сменой частей музы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2" w:leader="none"/>
                <w:tab w:val="left" w:pos="900" w:leader="none"/>
              </w:tabs>
              <w:autoSpaceDE w:val="false"/>
              <w:ind w:left="896" w:right="375" w:hanging="357"/>
              <w:rPr>
                <w:spacing w:val="-15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едавать в движении образы (лошадки, медведь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2" w:leader="none"/>
                <w:tab w:val="left" w:pos="900" w:leader="none"/>
              </w:tabs>
              <w:autoSpaceDE w:val="false"/>
              <w:ind w:left="896" w:right="375" w:hanging="357"/>
              <w:rPr>
                <w:spacing w:val="-15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ть прямой галоп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2" w:leader="none"/>
                <w:tab w:val="left" w:pos="900" w:leader="none"/>
              </w:tabs>
              <w:autoSpaceDE w:val="false"/>
              <w:ind w:left="896" w:right="375" w:hanging="357"/>
              <w:rPr>
                <w:spacing w:val="-15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ршировать в разных направления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2" w:leader="none"/>
                <w:tab w:val="left" w:pos="900" w:leader="none"/>
              </w:tabs>
              <w:autoSpaceDE w:val="false"/>
              <w:ind w:left="896" w:right="375" w:hanging="357"/>
              <w:rPr>
                <w:spacing w:val="-15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ть легкий бег врассыпную и по круг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2" w:leader="none"/>
                <w:tab w:val="left" w:pos="900" w:leader="none"/>
              </w:tabs>
              <w:autoSpaceDE w:val="false"/>
              <w:ind w:left="896" w:right="375" w:hanging="357"/>
              <w:rPr>
                <w:spacing w:val="-16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гко прыгать на носочк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896" w:right="375" w:hanging="357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покойно ходить в разных направлениях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39" w:right="37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375" w:firstLine="18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РАЗВИТИЕ ЧУВСТВА РИТМА. МУЗИЦИРОВАНИЕ</w:t>
            </w:r>
          </w:p>
          <w:p>
            <w:pPr>
              <w:pStyle w:val="Normal"/>
              <w:ind w:right="375" w:hanging="0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0" w:leader="none"/>
                <w:tab w:val="left" w:pos="900" w:leader="none"/>
              </w:tabs>
              <w:autoSpaceDE w:val="false"/>
              <w:ind w:left="896" w:right="375" w:hanging="357"/>
              <w:rPr>
                <w:b/>
                <w:b/>
                <w:bCs/>
                <w:spacing w:val="-2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певать долгие и короткие звук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0" w:leader="none"/>
                <w:tab w:val="left" w:pos="900" w:leader="none"/>
              </w:tabs>
              <w:autoSpaceDE w:val="false"/>
              <w:ind w:left="896" w:right="375" w:hanging="357"/>
              <w:rPr>
                <w:spacing w:val="-1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авильно называть графические изображения звук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0" w:leader="none"/>
                <w:tab w:val="left" w:pos="900" w:leader="none"/>
              </w:tabs>
              <w:autoSpaceDE w:val="false"/>
              <w:ind w:left="896" w:right="375" w:hanging="357"/>
              <w:rPr>
                <w:spacing w:val="-1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хлопывать ритмические рисунки песенок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0" w:leader="none"/>
                <w:tab w:val="left" w:pos="900" w:leader="none"/>
              </w:tabs>
              <w:autoSpaceDE w:val="false"/>
              <w:ind w:left="896" w:right="375" w:hanging="357"/>
              <w:rPr>
                <w:spacing w:val="-9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авильно называть и прохлопывать ритмические картинк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0" w:leader="none"/>
                <w:tab w:val="left" w:pos="900" w:leader="none"/>
              </w:tabs>
              <w:autoSpaceDE w:val="false"/>
              <w:ind w:left="896" w:right="375" w:hanging="357"/>
              <w:rPr>
                <w:spacing w:val="-18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Играть простейшие ритмические формулы на музыкальных инструментах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0" w:leader="none"/>
                <w:tab w:val="left" w:pos="900" w:leader="none"/>
              </w:tabs>
              <w:autoSpaceDE w:val="false"/>
              <w:ind w:left="896" w:right="375" w:hanging="357"/>
              <w:rPr>
                <w:spacing w:val="-1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грать произведения с ярко выраженной двухчастной формо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ind w:left="896" w:right="375" w:hanging="357"/>
              <w:rPr>
                <w:rFonts w:ascii="Arial" w:hAnsi="Arial" w:cs="Arial"/>
              </w:rPr>
            </w:pPr>
            <w:r>
              <w:rPr>
                <w:spacing w:val="-4"/>
                <w:sz w:val="28"/>
                <w:szCs w:val="28"/>
              </w:rPr>
              <w:t>Играть последовательно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exact" w:line="274"/>
              <w:ind w:left="792" w:hanging="360"/>
              <w:rPr>
                <w:b/>
                <w:b/>
                <w:bCs/>
                <w:spacing w:val="-2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крепление мышц пальцев рук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exact" w:line="274"/>
              <w:ind w:left="792" w:hanging="360"/>
              <w:rPr>
                <w:spacing w:val="-1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витие чувства ритм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exact" w:line="274"/>
              <w:ind w:left="792" w:hanging="360"/>
              <w:rPr>
                <w:spacing w:val="-1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ормирование понятия звуковысотного слуха и голос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exact" w:line="274"/>
              <w:ind w:left="792" w:hanging="360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 и интонационной выразительност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exact" w:line="274"/>
              <w:ind w:left="792" w:hanging="360"/>
              <w:rPr>
                <w:spacing w:val="-15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витие артикуляционного аппарата.</w:t>
            </w:r>
          </w:p>
          <w:p>
            <w:pPr>
              <w:pStyle w:val="Normal"/>
              <w:ind w:left="432" w:right="252" w:hanging="0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  <w:p>
            <w:pPr>
              <w:pStyle w:val="Normal"/>
              <w:ind w:left="432" w:right="252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СЛУШАНИЕ МУЗЫКИ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5840" w:leader="none"/>
              </w:tabs>
              <w:ind w:left="792" w:right="252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left="788" w:hanging="357"/>
              <w:rPr>
                <w:spacing w:val="-2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зличать жанровую музык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left="788" w:hanging="357"/>
              <w:rPr>
                <w:spacing w:val="-1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знавать и понимать народную музык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left="788" w:hanging="357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характерную музыку, придумывать простейшие сюжеты (с помощью педагог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left="788" w:hanging="357"/>
              <w:rPr>
                <w:spacing w:val="-14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знакомиться с жанрами: марш, вальс, танец. Определять характ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left="788" w:hanging="357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иллюстрации к прослушанным музыкальным произведе</w:t>
              <w:softHyphen/>
              <w:t>ниям, мотивировать свой выбор.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ind w:right="252" w:hanging="0"/>
              <w:jc w:val="center"/>
              <w:rPr>
                <w:b/>
                <w:b/>
                <w:color w:val="800000"/>
                <w:spacing w:val="-15"/>
                <w:sz w:val="28"/>
                <w:szCs w:val="28"/>
              </w:rPr>
            </w:pPr>
            <w:r>
              <w:rPr>
                <w:b/>
                <w:color w:val="800000"/>
                <w:spacing w:val="-1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ind w:right="252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РАСПЕВАНИЕ, ПЕНИЕ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ind w:right="252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left="788" w:hanging="357"/>
              <w:rPr>
                <w:spacing w:val="-25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едавать в пении характер песн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left="788" w:hanging="357"/>
              <w:rPr>
                <w:spacing w:val="-1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ть протяжно, спокойно, естественным голосо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left="788" w:hanging="357"/>
              <w:rPr>
                <w:spacing w:val="-15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дыгрывать на музыкальных инструмента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left="788" w:hanging="357"/>
              <w:rPr>
                <w:spacing w:val="-1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авильно выполнять дыхательные упражнения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5840" w:leader="none"/>
              </w:tabs>
              <w:ind w:left="792" w:hanging="0"/>
              <w:jc w:val="center"/>
              <w:rPr>
                <w:rFonts w:ascii="Arial" w:hAnsi="Arial" w:cs="Arial"/>
                <w:b/>
                <w:b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ПЛЯСКИ, ИГРЫ, ХОРОВОДЫ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left="792" w:hanging="360"/>
              <w:rPr>
                <w:spacing w:val="-2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зменять движения со сменой частей музык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left="792" w:hanging="360"/>
              <w:rPr>
                <w:spacing w:val="-1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ть движения эмоционально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left="792" w:hanging="360"/>
              <w:rPr>
                <w:spacing w:val="-1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блюдать простейшие правила игр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left="792" w:hanging="360"/>
              <w:rPr>
                <w:spacing w:val="-9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ть солирующие рол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left="792" w:hanging="360"/>
              <w:rPr>
                <w:spacing w:val="-1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думывать простейшие элементы творческой пляск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left="792" w:hanging="360"/>
              <w:rPr>
                <w:spacing w:val="-1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вильно выполнять движения, которые показал педагог.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БДОУ ДСКВ №36 «ЖЕМЧУЖИНКА»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f" o:allowincell="t" style="position:absolute;margin-left:84.6pt;margin-top:-49.15pt;width:250.75pt;height:72.5pt;mso-wrap-style:none;v-text-anchor:middle" type="_x0000_t136">
                  <v:path textpathok="t"/>
                  <v:textpath on="t" fitshape="t" string="ЧТО ДОЛЖЕН &#10;ЗНАТЬ И УМЕТЬ &#10;ВАШ РЕБЕНОК" style="font-family:&quot;Impact&quot;;font-size:12pt"/>
                  <v:fill o:detectmouseclick="t" type="solid" color2="#7fffff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СРЕДНЯЯ  ГРУППА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грамма музыкального воспитания дошкольников 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Ладушки»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ы: И.Каплунова, И.Новоскольцева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ind w:left="4752" w:hanging="0"/>
              <w:rPr/>
            </w:pPr>
            <w:r>
              <w:rPr/>
              <w:t xml:space="preserve">Муз.руководители: 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ind w:left="4752" w:hanging="0"/>
              <w:rPr/>
            </w:pPr>
            <w:r>
              <w:rPr/>
              <w:t xml:space="preserve">Белан Л.Ю., 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ind w:left="4752" w:hanging="0"/>
              <w:rPr/>
            </w:pPr>
            <w:r>
              <w:rPr/>
              <w:t>Липчанская Н.В.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/>
            </w:pPr>
            <w:r>
              <w:rPr/>
              <w:t xml:space="preserve">Юрга 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0287000</wp:posOffset>
            </wp:positionH>
            <wp:positionV relativeFrom="paragraph">
              <wp:posOffset>-342900</wp:posOffset>
            </wp:positionV>
            <wp:extent cx="228600" cy="7766050"/>
            <wp:effectExtent l="0" t="0" r="0" b="0"/>
            <wp:wrapNone/>
            <wp:docPr id="6" name="DD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D00372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20" r="8537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253355</wp:posOffset>
            </wp:positionH>
            <wp:positionV relativeFrom="paragraph">
              <wp:posOffset>-154305</wp:posOffset>
            </wp:positionV>
            <wp:extent cx="150495" cy="7583170"/>
            <wp:effectExtent l="0" t="0" r="0" b="0"/>
            <wp:wrapNone/>
            <wp:docPr id="7" name="DD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D00372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20" r="856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9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1:34:00Z</dcterms:created>
  <dc:creator>*</dc:creator>
  <dc:description/>
  <cp:keywords/>
  <dc:language>en-US</dc:language>
  <cp:lastModifiedBy>User</cp:lastModifiedBy>
  <cp:lastPrinted>2008-02-29T12:22:00Z</cp:lastPrinted>
  <dcterms:modified xsi:type="dcterms:W3CDTF">2018-05-11T06:45:00Z</dcterms:modified>
  <cp:revision>21</cp:revision>
  <dc:subject/>
  <dc:title/>
</cp:coreProperties>
</file>