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-342900</wp:posOffset>
            </wp:positionV>
            <wp:extent cx="228600" cy="7766050"/>
            <wp:effectExtent l="0" t="0" r="0" b="0"/>
            <wp:wrapNone/>
            <wp:docPr id="1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228600" cy="7772400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228600" cy="7766050"/>
            <wp:effectExtent l="0" t="0" r="0" b="0"/>
            <wp:wrapNone/>
            <wp:docPr id="3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28600" cy="7772400"/>
            <wp:effectExtent l="0" t="0" r="0" b="0"/>
            <wp:wrapNone/>
            <wp:docPr id="4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0"/>
      </w:tblGrid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autoSpaceDE w:val="false"/>
              <w:ind w:left="360" w:right="252"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музыкального воспитания детей 6-7лет предусматривает следующие </w:t>
            </w:r>
            <w:r>
              <w:rPr>
                <w:b/>
                <w:color w:val="000000"/>
                <w:sz w:val="22"/>
                <w:szCs w:val="22"/>
              </w:rPr>
              <w:t>разделы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320" w:right="252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 - ритмические движ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320" w:right="252" w:hanging="360"/>
              <w:rPr/>
            </w:pPr>
            <w:r>
              <w:rPr>
                <w:sz w:val="22"/>
                <w:szCs w:val="22"/>
              </w:rPr>
              <w:t>Развитие чувства ритма. Музиц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32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32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32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, п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32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ляски, хороводы</w:t>
            </w:r>
          </w:p>
          <w:p>
            <w:pPr>
              <w:pStyle w:val="Normal"/>
              <w:ind w:right="252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/>
              <w:ind w:left="900" w:right="252" w:hanging="360"/>
              <w:jc w:val="both"/>
              <w:rPr>
                <w:spacing w:val="-2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Ходить в колонне по одному, врассыпную, по диагонали, тройками, </w:t>
            </w:r>
            <w:r>
              <w:rPr>
                <w:sz w:val="22"/>
                <w:szCs w:val="22"/>
              </w:rPr>
              <w:t xml:space="preserve">парами. Четко останавливаться </w:t>
            </w:r>
            <w:r>
              <w:rPr>
                <w:i/>
                <w:i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концом музы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/>
              <w:ind w:left="900" w:right="252" w:hanging="360"/>
              <w:rPr>
                <w:spacing w:val="-1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ершенствовать движения ру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 w:before="5" w:after="0"/>
              <w:ind w:left="900" w:right="252" w:hanging="360"/>
              <w:rPr>
                <w:spacing w:val="-18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полнять несколько движений под одно музыкальное сопровожд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/>
              <w:ind w:left="900" w:right="252" w:hanging="360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ять движения по подгруппам, уметь наблюдать за движущи</w:t>
              <w:softHyphen/>
            </w:r>
            <w:r>
              <w:rPr>
                <w:sz w:val="22"/>
                <w:szCs w:val="22"/>
              </w:rPr>
              <w:t>мися деть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 w:before="5" w:after="0"/>
              <w:ind w:left="900" w:right="252" w:hanging="360"/>
              <w:rPr>
                <w:spacing w:val="-1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ироваться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 w:before="5" w:after="0"/>
              <w:ind w:left="900" w:right="252" w:hanging="360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ять четко и ритмично боковой галоп, прямой галоп, пристав</w:t>
              <w:softHyphen/>
            </w:r>
            <w:r>
              <w:rPr>
                <w:sz w:val="22"/>
                <w:szCs w:val="22"/>
              </w:rPr>
              <w:t>ные шаг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 w:before="5" w:after="0"/>
              <w:ind w:left="900" w:right="252" w:hanging="360"/>
              <w:rPr>
                <w:spacing w:val="-1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думывать свои движения под музы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 w:before="5" w:after="0"/>
              <w:ind w:left="900" w:right="252" w:hanging="360"/>
              <w:rPr>
                <w:spacing w:val="-18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ять маховые и круговые движения ру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right="252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ять легкие прыжки на двух ногах с различными вариант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/>
              <w:ind w:left="900" w:right="252" w:hanging="360"/>
              <w:rPr>
                <w:spacing w:val="-17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ять разнообразные поско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exact" w:line="259"/>
              <w:ind w:left="900" w:right="252" w:hanging="360"/>
              <w:rPr>
                <w:spacing w:val="-2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вать ритмическую четкость и ловкость движ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0" w:leader="none"/>
                <w:tab w:val="left" w:pos="900" w:leader="none"/>
              </w:tabs>
              <w:spacing w:lineRule="exact" w:line="259" w:before="5" w:after="0"/>
              <w:ind w:left="90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нообразные движения в соответствии со звучанием</w:t>
              <w:br/>
              <w:t>различных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ind w:right="252" w:firstLine="18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ЗВИТИЕ ЧУВСТВА РИТМА. МУЗИЦИРОВ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4" w:leader="none"/>
                <w:tab w:val="left" w:pos="900" w:leader="none"/>
              </w:tabs>
              <w:spacing w:lineRule="exact" w:line="269"/>
              <w:ind w:left="900" w:right="252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тмично играть на разных инструментах по подгруппам, цепочк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91" w:leader="none"/>
                <w:tab w:val="left" w:pos="900" w:leader="none"/>
              </w:tabs>
              <w:spacing w:lineRule="exact" w:line="269"/>
              <w:ind w:left="90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ть на фланелеграфе различные ритмические формулы,</w:t>
              <w:br/>
            </w:r>
            <w:r>
              <w:rPr>
                <w:spacing w:val="-1"/>
                <w:sz w:val="22"/>
                <w:szCs w:val="22"/>
              </w:rPr>
              <w:t>проговаривать, прохлопывать, играть на музыкальных инструмен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4" w:leader="none"/>
                <w:tab w:val="left" w:pos="900" w:leader="none"/>
              </w:tabs>
              <w:autoSpaceDE w:val="false"/>
              <w:spacing w:lineRule="exact" w:line="269"/>
              <w:ind w:left="900" w:right="252" w:hanging="360"/>
              <w:rPr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о выкладывать ритмические формулы с пауз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4" w:leader="none"/>
                <w:tab w:val="left" w:pos="900" w:leader="none"/>
              </w:tabs>
              <w:autoSpaceDE w:val="false"/>
              <w:spacing w:lineRule="exact" w:line="269"/>
              <w:ind w:left="900" w:right="252" w:hanging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грать ритмические формулы на музыкальных ин</w:t>
              <w:softHyphen/>
              <w:t>струмен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4" w:leader="none"/>
                <w:tab w:val="left" w:pos="900" w:leader="none"/>
              </w:tabs>
              <w:autoSpaceDE w:val="false"/>
              <w:spacing w:lineRule="exact" w:line="269"/>
              <w:ind w:left="900" w:right="252" w:hanging="360"/>
              <w:rPr>
                <w:spacing w:val="-1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играть двухголось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4" w:leader="none"/>
                <w:tab w:val="left" w:pos="900" w:leader="none"/>
              </w:tabs>
              <w:autoSpaceDE w:val="false"/>
              <w:spacing w:lineRule="exact" w:line="269"/>
              <w:ind w:left="900" w:right="252" w:hanging="36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 проговаривать стихотворные тексты, придумывать на них ритмические форму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34" w:leader="none"/>
                <w:tab w:val="left" w:pos="900" w:leader="none"/>
              </w:tabs>
              <w:autoSpaceDE w:val="false"/>
              <w:spacing w:lineRule="exact" w:line="269"/>
              <w:ind w:left="900" w:right="252" w:hanging="360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тмично играть на палоч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900" w:right="252" w:hanging="357"/>
              <w:rPr>
                <w:spacing w:val="-1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чинять простые песен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900" w:right="252" w:hanging="357"/>
              <w:rPr>
                <w:spacing w:val="-1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слушивать предложенный ритм до конца и повторять ег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90" w:leader="none"/>
                <w:tab w:val="left" w:pos="900" w:leader="none"/>
              </w:tabs>
              <w:autoSpaceDE w:val="false"/>
              <w:ind w:left="900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грать произведения с ярко выраженной двухчастной формо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900" w:right="432" w:hanging="357"/>
              <w:rPr>
                <w:rFonts w:ascii="Arial" w:hAnsi="Arial" w:cs="Arial"/>
              </w:rPr>
            </w:pPr>
            <w:r>
              <w:rPr>
                <w:spacing w:val="-4"/>
                <w:sz w:val="22"/>
                <w:szCs w:val="22"/>
              </w:rPr>
              <w:t>Играть последовательно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left="336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1315" w:hanging="357"/>
              <w:rPr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и укрепление мелкой мотор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1315" w:right="5" w:hanging="357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памяти, интонационной выразительности, творческого во</w:t>
              <w:softHyphen/>
            </w:r>
            <w:r>
              <w:rPr>
                <w:sz w:val="22"/>
                <w:szCs w:val="22"/>
              </w:rPr>
              <w:t>обра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1315" w:hanging="357"/>
              <w:rPr>
                <w:spacing w:val="-1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звуковысотного слуха и голо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1315" w:hanging="357"/>
              <w:rPr>
                <w:spacing w:val="-1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чувства рит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ind w:left="1315" w:hanging="357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ние умения узнавать знакомые стихи и потешки по показу без сопровождения текста; без показа на произношение текста только глас</w:t>
              <w:softHyphen/>
            </w:r>
            <w:r>
              <w:rPr>
                <w:sz w:val="22"/>
                <w:szCs w:val="22"/>
              </w:rPr>
              <w:t>ными звуками, слогами в разном сочет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  <w:tab w:val="left" w:pos="972" w:leader="none"/>
              </w:tabs>
              <w:autoSpaceDE w:val="false"/>
              <w:ind w:left="972" w:hanging="0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0" w:leader="none"/>
                <w:tab w:val="left" w:pos="691" w:leader="none"/>
              </w:tabs>
              <w:autoSpaceDE w:val="false"/>
              <w:spacing w:lineRule="exact" w:line="269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творчеством русских и зарубежных композито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69"/>
              <w:rPr>
                <w:spacing w:val="-1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ь определять форму и характер музыкального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69"/>
              <w:rPr>
                <w:spacing w:val="-1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ь слышать в произведении динамику, темп, музыкальные нюан</w:t>
              <w:softHyphen/>
            </w:r>
            <w:r>
              <w:rPr>
                <w:sz w:val="22"/>
                <w:szCs w:val="22"/>
              </w:rPr>
              <w:t>сы, высказывать свои впечат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69" w:before="5" w:after="0"/>
              <w:rPr>
                <w:spacing w:val="-1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вать кругозор, внимание, память, речь, расширять словарный за</w:t>
              <w:softHyphen/>
            </w:r>
            <w:r>
              <w:rPr>
                <w:sz w:val="22"/>
                <w:szCs w:val="22"/>
              </w:rPr>
              <w:t>пас, обогащать музыкальными впечатления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spacing w:lineRule="exact" w:line="269" w:before="5" w:after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ражать в самостоятельном движении характер произведения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960" w:right="252" w:hanging="0"/>
              <w:rPr>
                <w:b/>
                <w:b/>
                <w:color w:val="800000"/>
                <w:spacing w:val="-13"/>
                <w:sz w:val="16"/>
                <w:szCs w:val="16"/>
              </w:rPr>
            </w:pPr>
            <w:r>
              <w:rPr>
                <w:b/>
                <w:color w:val="800000"/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7" w:right="2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СПЕВАНИЕ, П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59"/>
              <w:rPr>
                <w:spacing w:val="-2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то интонировать интервалы, показывая их рук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59"/>
              <w:rPr>
                <w:spacing w:val="-1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едавать в пении характер песни (спокойный, напевный, ласковый, </w:t>
            </w:r>
            <w:r>
              <w:rPr>
                <w:sz w:val="22"/>
                <w:szCs w:val="22"/>
              </w:rPr>
              <w:t>веселый, энергичный, озорной, легкий и т. д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59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думывать движения по тексту песен (инсценирование песен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59"/>
              <w:rPr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ть согласованно и выразительн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59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слушивать партию солиста, вовремя вступать в хор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259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музыкальными терминами и определениями (ку</w:t>
              <w:softHyphen/>
            </w:r>
            <w:r>
              <w:rPr>
                <w:spacing w:val="-2"/>
                <w:sz w:val="22"/>
                <w:szCs w:val="22"/>
              </w:rPr>
              <w:t>плет, припев, соло, дуэт, трио, квартет, ансамбль, форте, пиано и др.)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840" w:leader="none"/>
              </w:tabs>
              <w:ind w:left="792" w:hanging="0"/>
              <w:jc w:val="center"/>
              <w:rPr>
                <w:rFonts w:ascii="Arial" w:hAnsi="Arial" w:cs="Arial"/>
                <w:b/>
                <w:b/>
                <w:spacing w:val="-1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3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ЛЯСКИ, ИГРЫ, ХОРОВО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332" w:hanging="357"/>
              <w:rPr>
                <w:spacing w:val="-2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дить простым русским хороводным шаг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332" w:hanging="357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ределенные танцевальные движения: поскоки,  прито</w:t>
              <w:softHyphen/>
            </w:r>
            <w:r>
              <w:rPr>
                <w:spacing w:val="-1"/>
                <w:sz w:val="22"/>
                <w:szCs w:val="22"/>
              </w:rPr>
              <w:t>пы, «ковырялочку», «пружинку» с поворотом корпуса и др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332" w:hanging="357"/>
              <w:rPr>
                <w:spacing w:val="-1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ять движения эмоционально, изменяя его характер и динами</w:t>
              <w:softHyphen/>
            </w:r>
            <w:r>
              <w:rPr>
                <w:sz w:val="22"/>
                <w:szCs w:val="22"/>
              </w:rPr>
              <w:t>ку с изменением силы звучания музы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332" w:hanging="357"/>
              <w:rPr>
                <w:spacing w:val="-1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щущать музыкальные фраз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1332" w:hanging="357"/>
              <w:rPr>
                <w:spacing w:val="-1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редовать хороводные шаги с притопами, круже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ind w:left="1332" w:hanging="357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ерестро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ind w:left="1332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гласовывать плясовые движения с текстом песен и хоровод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ind w:left="1332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мостоятельно начинать и заканчивать дви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ind w:left="1332" w:hanging="357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вать танцевальное творчество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7" w:right="-108" w:hanging="0"/>
              <w:jc w:val="center"/>
              <w:rPr/>
            </w:pPr>
            <w:r>
              <w:rPr/>
              <w:t>МБДОУ ДСКВ №36 «ЖЕМЧУЖИНКА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t" style="position:absolute;margin-left:92pt;margin-top:-92.45pt;width:250.75pt;height:72.5pt;mso-wrap-style:none;v-text-anchor:middle" type="_x0000_t136">
                  <v:path textpathok="t"/>
                  <v:textpath on="t" fitshape="t" string="ЧТО ДОЛЖЕН &#10;ЗНАТЬ И УМЕТЬ &#10;ВАШ РЕБЕНОК" style="font-family:&quot;Impact&quot;;font-size:12pt"/>
                  <v:fill o:detectmouseclick="t" type="solid" color2="#7fffff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b/>
                <w:sz w:val="32"/>
                <w:szCs w:val="32"/>
              </w:rPr>
              <w:t>ПОДГОТОВИТЕЛЬНАЯ  ГРУПП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а музыкального воспитания дошкольников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адушки»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: И.Каплунова, И.Новоскольцев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Муз.руководители: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 xml:space="preserve">Белан Л.Ю.,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52" w:hanging="0"/>
              <w:rPr/>
            </w:pPr>
            <w:r>
              <w:rPr/>
              <w:t>Липчанская Н.В.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477" w:hanging="0"/>
              <w:jc w:val="center"/>
              <w:rPr/>
            </w:pPr>
            <w:r>
              <w:rPr/>
              <w:t>Юрга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287000</wp:posOffset>
            </wp:positionH>
            <wp:positionV relativeFrom="paragraph">
              <wp:posOffset>-342900</wp:posOffset>
            </wp:positionV>
            <wp:extent cx="228600" cy="7766050"/>
            <wp:effectExtent l="0" t="0" r="0" b="0"/>
            <wp:wrapNone/>
            <wp:docPr id="6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8537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188585</wp:posOffset>
            </wp:positionH>
            <wp:positionV relativeFrom="paragraph">
              <wp:posOffset>-160020</wp:posOffset>
            </wp:positionV>
            <wp:extent cx="150495" cy="7583170"/>
            <wp:effectExtent l="0" t="0" r="0" b="0"/>
            <wp:wrapNone/>
            <wp:docPr id="7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0" r="856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34:00Z</dcterms:created>
  <dc:creator>*</dc:creator>
  <dc:description/>
  <cp:keywords/>
  <dc:language>en-US</dc:language>
  <cp:lastModifiedBy>User</cp:lastModifiedBy>
  <cp:lastPrinted>2008-02-29T12:22:00Z</cp:lastPrinted>
  <dcterms:modified xsi:type="dcterms:W3CDTF">2018-05-11T06:47:00Z</dcterms:modified>
  <cp:revision>23</cp:revision>
  <dc:subject/>
  <dc:title/>
</cp:coreProperties>
</file>