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3110</wp:posOffset>
            </wp:positionH>
            <wp:positionV relativeFrom="paragraph">
              <wp:posOffset>-1050290</wp:posOffset>
            </wp:positionV>
            <wp:extent cx="10714990" cy="752030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499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1874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945640</wp:posOffset>
            </wp:positionV>
            <wp:extent cx="2614930" cy="206057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-725805</wp:posOffset>
                </wp:positionV>
                <wp:extent cx="3186430" cy="7005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00532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 известно, что плавание - эффективное средство закаливания, оно повышает устойчивость к воздействию низких температур, и следовательно делает организм менее восприимчивым к простудным заболеваниям. В результате изменения состава крови при занятиях плаванием повышаются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щитные свойства иммунной систе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что увеличивает сопротивляемость инфекциям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плаванием оказывают положительное влияние на состояние центральной нервной системы, способствуют формированию уравновешенного и сильного типа нерв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тонизирует нервную систему, уравновешивает процессы возбуждения и торможения, улучшает кровоснабжение моз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ятные ассоциации, связанные с плаванием, поддержкой равновесия тела в воде, благотворно сказываются на состоянии психики, способствуют формированию положительного эмоционального фона. Плавание помогает побороть водобоязнь, снимает утомление, помогает при нервном перенапряжении и депрессии, поднимает настроение. улучшает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внимание и пам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е занятия плаванием дисциплинируют и повышают волевые качеств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0.9pt;height:551.6pt;mso-wrap-distance-left:9.05pt;mso-wrap-distance-right:9.05pt;mso-wrap-distance-top:0pt;mso-wrap-distance-bottom:0pt;margin-top:-57.1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м известно, что плавание - эффективное средство закаливания, оно повышает устойчивость к воздействию низких температур, и следовательно делает организм менее восприимчивым к простудным заболеваниям. В результате изменения состава крови при занятиях плаванием повышаются 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ные свойства иммунной системы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что увеличивает сопротивляемость инфекциям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я плаванием оказывают положительное влияние на состояние центральной нервной системы, способствуют формированию уравновешенного и сильного типа нервной деятель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2" w:name="_GoBack"/>
                      <w:bookmarkEnd w:id="2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вание тонизирует нервную систему, уравновешивает процессы возбуждения и торможения, улучшает кровоснабжение мозг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ятные ассоциации, связанные с плаванием, поддержкой равновесия тела в воде, благотворно сказываются на состоянии психики, способствуют формированию положительного эмоционального фона. Плавание помогает побороть водобоязнь, снимает утомление, помогает при нервном перенапряжении и депрессии, поднимает настроение. улучшает 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н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внимание и пам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улярные занятия плаванием дисциплинируют и повышают волевые качества.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-725170</wp:posOffset>
                </wp:positionV>
                <wp:extent cx="3186430" cy="7005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00532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0.9pt;height:551.6pt;mso-wrap-distance-left:9.05pt;mso-wrap-distance-right:9.05pt;mso-wrap-distance-top:0pt;mso-wrap-distance-bottom:0pt;margin-top:-57.1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0</wp:posOffset>
                </wp:positionH>
                <wp:positionV relativeFrom="paragraph">
                  <wp:posOffset>-739140</wp:posOffset>
                </wp:positionV>
                <wp:extent cx="3186430" cy="700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700532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МБДОУ ДСКВ №36 «Жемчужинк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Фомичева Л.Н.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инструктор по ФИЗО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на бассейн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Юрг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0.9pt;height:551.6pt;mso-wrap-distance-left:9.05pt;mso-wrap-distance-right:9.05pt;mso-wrap-distance-top:0pt;mso-wrap-distance-bottom:0pt;margin-top:-58.2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МБДОУ ДСКВ №36 «Жемчужинка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36"/>
                        </w:rPr>
                        <w:t>Консультац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Фомичева Л.Н.,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 xml:space="preserve">инструктор по ФИЗО 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</w:rPr>
                        <w:t>на бассейн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Юрг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5940</wp:posOffset>
                </wp:positionH>
                <wp:positionV relativeFrom="paragraph">
                  <wp:posOffset>-206375</wp:posOffset>
                </wp:positionV>
                <wp:extent cx="2696210" cy="1506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 xml:space="preserve">Влияние пла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на орган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18.65pt;mso-wrap-distance-left:9.05pt;mso-wrap-distance-right:9.05pt;mso-wrap-distance-top:0pt;mso-wrap-distance-bottom:0pt;margin-top:-16.25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 xml:space="preserve">Влияние пла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 w:eastAsia="en-US"/>
                        </w:rPr>
                        <w:t>на 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-728345</wp:posOffset>
                </wp:positionV>
                <wp:extent cx="2682875" cy="401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Иммун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1.6pt;mso-wrap-distance-left:9.05pt;mso-wrap-distance-right:9.05pt;mso-wrap-distance-top:0pt;mso-wrap-distance-bottom:0pt;margin-top:-57.3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Имму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</wp:posOffset>
                </wp:positionH>
                <wp:positionV relativeFrom="paragraph">
                  <wp:posOffset>1527810</wp:posOffset>
                </wp:positionV>
                <wp:extent cx="2682875" cy="401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Нерв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1.6pt;mso-wrap-distance-left:9.05pt;mso-wrap-distance-right:9.05pt;mso-wrap-distance-top:0pt;mso-wrap-distance-bottom:0pt;margin-top:120.3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Нерв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80770</wp:posOffset>
            </wp:positionV>
            <wp:extent cx="10676255" cy="748919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20650" distR="120015" simplePos="0" locked="0" layoutInCell="0" allowOverlap="1" relativeHeight="16">
            <wp:simplePos x="0" y="0"/>
            <wp:positionH relativeFrom="column">
              <wp:posOffset>80010</wp:posOffset>
            </wp:positionH>
            <wp:positionV relativeFrom="paragraph">
              <wp:posOffset>-807085</wp:posOffset>
            </wp:positionV>
            <wp:extent cx="2304415" cy="126809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0" distR="12255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765675</wp:posOffset>
            </wp:positionV>
            <wp:extent cx="2054225" cy="1316990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1285" simplePos="0" locked="0" layoutInCell="0" allowOverlap="1" relativeHeight="19">
            <wp:simplePos x="0" y="0"/>
            <wp:positionH relativeFrom="margin">
              <wp:posOffset>-1840865</wp:posOffset>
            </wp:positionH>
            <wp:positionV relativeFrom="paragraph">
              <wp:align>top</wp:align>
            </wp:positionV>
            <wp:extent cx="1840865" cy="1365250"/>
            <wp:effectExtent l="0" t="0" r="0" b="0"/>
            <wp:wrapSquare wrapText="bothSides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6729730</wp:posOffset>
                </wp:positionV>
                <wp:extent cx="3312795" cy="6984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984365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вание - прекрасный и очень полезный для здоровья вид физической активности. Какое влияние оказывает плавание на организм и в чем же заключается польза плавания для организма человека?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вание способствует повышению силы дыхательных мышц и увеличению их тонуса, усиливает вентиляцию легких, способствует увеличению жизненного объема легки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ыхание пловца согласовано с движениями его конечностей. Один цикл движений руками как правило выполняется за один вдох и выдох. Так как при плавании тратится много энергии, потребность в кислороде растет. Именно поэтому пловец стремится максимально полно использовать каждый вдох. Более полному выдоху способствует давление воды на грудную клетку, оно же способствует развитию мышц, расширяющих грудную клет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итоге занятий плаванием увеличивается жизненная емкость легких и повышаются функциональные возможности дыхательной системы, увеличивается количество и эластичность альвео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результате систематических занятий плаванием также увеличивается показатель максимального потребления кислорода Пловцы установили своеобразный рекорд потребления кислорода в минуту - 5 литров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60.85pt;height:549.95pt;mso-wrap-distance-left:9.05pt;mso-wrap-distance-right:9.05pt;mso-wrap-distance-top:0pt;mso-wrap-distance-bottom:0pt;margin-top:-529.9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лавание - прекрасный и очень полезный для здоровья вид физической активности. Какое влияние оказывает плавание на организм и в чем же заключается польза плавания для организма человека? 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лавание способствует повышению силы дыхательных мышц и увеличению их тонуса, усиливает вентиляцию легких, способствует увеличению жизненного объема легки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ыхание пловца согласовано с движениями его конечностей. Один цикл движений руками как правило выполняется за один вдох и выдох. Так как при плавании тратится много энергии, потребность в кислороде растет. Именно поэтому пловец стремится максимально полно использовать каждый вдох. Более полному выдоху способствует давление воды на грудную клетку, оно же способствует развитию мышц, расширяющих грудную клет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итоге занятий плаванием увеличивается жизненная емкость легких и повышаются функциональные возможности дыхательной системы, увеличивается количество и эластичность альвео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результате систематических занятий плаванием также увеличивается показатель максимального потребления кислорода Пловцы установили своеобразный рекорд потребления кислорода в минуту - 5 литров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4493260</wp:posOffset>
                </wp:positionV>
                <wp:extent cx="2931160" cy="3359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Дыхатель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6.45pt;mso-wrap-distance-left:9.05pt;mso-wrap-distance-right:9.05pt;mso-wrap-distance-top:0pt;mso-wrap-distance-bottom:0pt;margin-top:-353.8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Дыхатель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6729730</wp:posOffset>
                </wp:positionV>
                <wp:extent cx="3335655" cy="552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52958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регулярно плавающих людей возрастает сила сердечных мышц, увеличивается мощность сердца (объем крови, выталкиваемый сердцем за один цикл его деятельности), количество сердечных сокращений в минуту уменьшается. У тренированных пловцов ЧСС в состоянии покоя 50-60 или даже 40-45 сокращений в минуту, тогда как у обычных здоровых людей ЧСС от 65 до 75. При этом, работая с предельной интенсивностью, сердце пловца способно развить темп до 200 сокращений в минуту, а объем крови, нагнетаемый в аорту, увеличивается с 4-6 литров до 35-40 литров в минут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способствует усилению деятельности сердечно-сосудистой системы, но при этом работа сердца протекает в благоприятных условиях. Давление воды облегчает отток крови от периферии к сердцу. Поэтому занятия плаванием показаны пожилым и даже людям с ослабленным сердц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способствует изменению состава крови. При нахождении человека в воде у него увеличивается количество форменных элементов крови (эритроцитов, лейкоцитов, гемоглобина). Это наблюдается даже после однократного пребывания в воде. Через 1,5-2 часа после занятия плаванием состав крови фактически достигает нормального уровня. 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62.65pt;height:435.4pt;mso-wrap-distance-left:9.05pt;mso-wrap-distance-right:9.05pt;mso-wrap-distance-top:0pt;mso-wrap-distance-bottom:0pt;margin-top:-529.9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регулярно плавающих людей возрастает сила сердечных мышц, увеличивается мощность сердца (объем крови, выталкиваемый сердцем за один цикл его деятельности), количество сердечных сокращений в минуту уменьшается. У тренированных пловцов ЧСС в состоянии покоя 50-60 или даже 40-45 сокращений в минуту, тогда как у обычных здоровых людей ЧСС от 65 до 75. При этом, работая с предельной интенсивностью, сердце пловца способно развить темп до 200 сокращений в минуту, а объем крови, нагнетаемый в аорту, увеличивается с 4-6 литров до 35-40 литров в минут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вание способствует усилению деятельности сердечно-сосудистой системы, но при этом работа сердца протекает в благоприятных условиях. Давление воды облегчает отток крови от периферии к сердцу. Поэтому занятия плаванием показаны пожилым и даже людям с ослабленным сердц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вание способствует изменению состава крови. При нахождении человека в воде у него увеличивается количество форменных элементов крови (эритроцитов, лейкоцитов, гемоглобина). Это наблюдается даже после однократного пребывания в воде. Через 1,5-2 часа после занятия плаванием состав крови фактически достигает нормального уровня. 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785</wp:posOffset>
                </wp:positionH>
                <wp:positionV relativeFrom="paragraph">
                  <wp:posOffset>-6759575</wp:posOffset>
                </wp:positionV>
                <wp:extent cx="3245485" cy="7005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00532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7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оде происходит полная проработка всех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ышц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езависимо от выбранного стиля плавания. Равномерная работа мышц всего тела способствует формированию гармоничной фигуры, плавных обтекаемых форм без резких выпячиваний и углов.</w:t>
                            </w:r>
                          </w:p>
                          <w:p>
                            <w:pPr>
                              <w:pStyle w:val="Normal"/>
                              <w:ind w:right="117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требует координации всех двигающихся мышц. При этом вода создает большее сопротивление, чем воздух, значит, чтобы плыть, человеку приходится напрягаться сильнее. Поэтому в результате плавания формируются более сильные и эластичные мышцы. В тоже время во время плавания тело поддерживается водой так, что не возникает чрезмерной нагрузки ни на одну группу мышц или суставов.</w:t>
                            </w:r>
                          </w:p>
                          <w:p>
                            <w:pPr>
                              <w:pStyle w:val="Normal"/>
                              <w:ind w:right="117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воде уменьшается статическое напряжение тела, снижается нагрузка на позвоночник, он правильно формируется, вырабатывается хорошая осанка. Активное движение ног в воде укрепляет стопы и предупреждает развитие плоскостопия.</w:t>
                            </w:r>
                          </w:p>
                          <w:p>
                            <w:pPr>
                              <w:pStyle w:val="Style17"/>
                              <w:ind w:left="0" w:right="117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ье помогает суставам оставаться гибкими, особенно в шее, плечах и бедрах. Показатель суммарной подвижности в суставах пловцов значительно выше, чем у спортсменов других специализаций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тернет – ресур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ttp://plavaem.info/</w:t>
                            </w:r>
                          </w:p>
                          <w:p>
                            <w:pPr>
                              <w:pStyle w:val="Style17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5.55pt;height:551.6pt;mso-wrap-distance-left:9.05pt;mso-wrap-distance-right:9.05pt;mso-wrap-distance-top:0pt;mso-wrap-distance-bottom:0pt;margin-top:-532.25pt;mso-position-vertical-relative:text;margin-left:5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17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воде происходит полная проработка всех 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ышц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езависимо от выбранного стиля плавания. Равномерная работа мышц всего тела способствует формированию гармоничной фигуры, плавных обтекаемых форм без резких выпячиваний и углов.</w:t>
                      </w:r>
                    </w:p>
                    <w:p>
                      <w:pPr>
                        <w:pStyle w:val="Normal"/>
                        <w:ind w:right="117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вание требует координации всех двигающихся мышц. При этом вода создает большее сопротивление, чем воздух, значит, чтобы плыть, человеку приходится напрягаться сильнее. Поэтому в результате плавания формируются более сильные и эластичные мышцы. В тоже время во время плавания тело поддерживается водой так, что не возникает чрезмерной нагрузки ни на одну группу мышц или суставов.</w:t>
                      </w:r>
                    </w:p>
                    <w:p>
                      <w:pPr>
                        <w:pStyle w:val="Normal"/>
                        <w:ind w:right="117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воде уменьшается статическое напряжение тела, снижается нагрузка на позвоночник, он правильно формируется, вырабатывается хорошая осанка. Активное движение ног в воде укрепляет стопы и предупреждает развитие плоскостопия.</w:t>
                      </w:r>
                    </w:p>
                    <w:p>
                      <w:pPr>
                        <w:pStyle w:val="Style17"/>
                        <w:ind w:left="0" w:right="117"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ванье помогает суставам оставаться гибкими, особенно в шее, плечах и бедрах. Показатель суммарной подвижности в суставах пловцов значительно выше, чем у спортсменов других специализаций.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нтернет – ресурс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http://plavaem.info/</w:t>
                      </w:r>
                    </w:p>
                    <w:p>
                      <w:pPr>
                        <w:pStyle w:val="Style17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-6729095</wp:posOffset>
                </wp:positionV>
                <wp:extent cx="3185795" cy="391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Сердечно-сосудист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30.85pt;mso-wrap-distance-left:9.05pt;mso-wrap-distance-right:9.05pt;mso-wrap-distance-top:0pt;mso-wrap-distance-bottom:0pt;margin-top:-529.8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Сердечно-сосудист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5125</wp:posOffset>
                </wp:positionH>
                <wp:positionV relativeFrom="paragraph">
                  <wp:posOffset>-5493385</wp:posOffset>
                </wp:positionV>
                <wp:extent cx="2931160" cy="381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Костно-мышечная сис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0.05pt;mso-wrap-distance-left:9.05pt;mso-wrap-distance-right:9.05pt;mso-wrap-distance-top:0pt;mso-wrap-distance-bottom:0pt;margin-top:-432.55pt;mso-position-vertical-relative:text;margin-left:5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Костно-мышеч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vaem.info/zakalivanie_vodoj.php" TargetMode="External"/><Relationship Id="rId5" Type="http://schemas.openxmlformats.org/officeDocument/2006/relationships/hyperlink" Target="http://plavaem.info/son.php" TargetMode="External"/><Relationship Id="rId6" Type="http://schemas.openxmlformats.org/officeDocument/2006/relationships/hyperlink" Target="http://plavaem.info/zakalivanie_vodoj.php" TargetMode="External"/><Relationship Id="rId7" Type="http://schemas.openxmlformats.org/officeDocument/2006/relationships/hyperlink" Target="http://plavaem.info/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plavaem.info/glavnye_myshzy_plovza.php" TargetMode="External"/><Relationship Id="rId13" Type="http://schemas.openxmlformats.org/officeDocument/2006/relationships/hyperlink" Target="http://plavaem.info/glavnye_myshzy_plovza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1:00Z</dcterms:created>
  <dc:creator>Старый</dc:creator>
  <dc:description/>
  <dc:language>en-US</dc:language>
  <cp:lastModifiedBy>доу36</cp:lastModifiedBy>
  <dcterms:modified xsi:type="dcterms:W3CDTF">2017-11-03T03:01:00Z</dcterms:modified>
  <cp:revision>2</cp:revision>
  <dc:subject/>
  <dc:title/>
</cp:coreProperties>
</file>