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453380</wp:posOffset>
                </wp:positionH>
                <wp:positionV relativeFrom="paragraph">
                  <wp:posOffset>114300</wp:posOffset>
                </wp:positionV>
                <wp:extent cx="5424805" cy="7594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840" cy="759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429.4pt;margin-top:9pt;width:427.1pt;height:597.9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8450</wp:posOffset>
                </wp:positionH>
                <wp:positionV relativeFrom="paragraph">
                  <wp:posOffset>114300</wp:posOffset>
                </wp:positionV>
                <wp:extent cx="5110480" cy="70434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0560" cy="7043400"/>
                          <a:chOff x="0" y="0"/>
                          <a:chExt cx="5110560" cy="7043400"/>
                        </a:xfrm>
                      </wpg:grpSpPr>
                      <wps:wsp>
                        <wps:cNvSpPr txBox="1"/>
                        <wps:spPr>
                          <a:xfrm>
                            <a:off x="279360" y="1066680"/>
                            <a:ext cx="3462120" cy="39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Скрипичный клю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47600" y="0"/>
                            <a:ext cx="293364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alphaModFix amt="2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0764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1280" y="96480"/>
                            <a:ext cx="906840" cy="24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5 / 201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544680"/>
                            <a:ext cx="976680" cy="61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Газета д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родит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БДОУ д/с "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"Жемчужинка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674360"/>
                            <a:ext cx="1611720" cy="18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ем в оркестре.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то дает детям иг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ансамбле?……....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ум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ы………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итайте вмест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детьми……………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2529720"/>
                            <a:ext cx="3361680" cy="884520"/>
                          </a:xfrm>
                          <a:prstGeom prst="rect">
                            <a:avLst/>
                          </a:prstGeom>
                          <a:blipFill rotWithShape="0">
                            <a:blip r:embed="rId4">
                              <a:alphaModFix amt="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0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993" w:firstLine="32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Ценность детского творчества не в резуль</w:t>
                                <w:softHyphen/>
                                <w:t>тате, а в процессе, оно нужно не слушателям, а детям»</w:t>
                              </w:r>
                            </w:p>
                            <w:p>
                              <w:pPr>
                                <w:tabs>
                                  <w:tab w:val="left" w:pos="1800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993" w:firstLine="32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Котляровская</w:t>
                              </w:r>
                            </w:p>
                            <w:p>
                              <w:pPr>
                                <w:tabs>
                                  <w:tab w:val="left" w:pos="1800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32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0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32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0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32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1913400"/>
                            <a:ext cx="306072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Играем в оркестр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3559680"/>
                            <a:ext cx="4719240" cy="2290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cc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 в оркест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занятие увлекательное, но не простое, которое у детей,  всегда связана  с чувством  радости и удовольствия. Маленькие исполнители должны не только владеть навыками игры на различных детских инструментах, но и обладать очень важным для музыканта умением, слушать и слышать друг друга, слаженно играть в ансамбле. Желание играть в оркестре настолько велико, что дети не замечают той большой учебной работы, которая проводится в процессе музицирования и от которой они не устают, потому что являются деятелями, а не сторонними наблюдателями или слушателями. Соприкосновение с тайнами музыкального искусства, повышает интерес к занятиям, способствует развитию музыкальных  способностей, обогащает музыкальные впечатления дошкольник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52680" y="5850720"/>
                            <a:ext cx="3846240" cy="11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5pt;margin-top:9pt;width:402.4pt;height:554.6pt" coordorigin="8470,180" coordsize="8048,1109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8910;top:1860;width:5451;height:626;mso-wrap-style:none;v-text-anchor:middle" type="_x0000_t136">
                  <v:path textpathok="t"/>
                  <v:textpath on="t" fitshape="t" string="Скрипичный ключ" style="font-family:&quot;Arial Black&quot;;font-size:12pt"/>
                  <v:fill o:detectmouseclick="t" color2="blue"/>
                  <v:stroke color="#eaeaea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0120;top:180;width:4619;height:148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8470;top:180;width:1586;height:148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t" o:allowincell="f" style="position:absolute;left:14960;top:332;width:1427;height:380;mso-wrap-style:none;v-text-anchor:middle" type="_x0000_t136">
                  <v:path textpathok="t"/>
                  <v:textpath on="t" fitshape="t" string="№5 / 2018" style="font-family:&quot;Times New Roman&quot;;font-size:12pt"/>
                  <v:imagedata r:id="rId8" o:detectmouseclick="t"/>
                  <v:stroke color="green" weight="9360" joinstyle="miter" endcap="flat"/>
                  <w10:wrap type="square"/>
                </v:shape>
                <v:shape id="shape_0" stroked="t" o:allowincell="f" style="position:absolute;left:14850;top:1038;width:1537;height:961;mso-wrap-style:none;v-text-anchor:middle" type="_x0000_t136">
                  <v:path textpathok="t"/>
                  <v:textpath on="t" fitshape="t" string="Газета для &#10;родителей &#10;&#10;МБДОУ д/с &quot;36&#10;&quot;Жемчужинка&quot;" style="font-family:&quot;Times New Roman&quot;;font-size:12pt"/>
                  <v:imagedata r:id="rId9" o:detectmouseclick="t"/>
                  <v:stroke color="green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10;top:2817;width:2537;height:2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ОДЕРЖ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ем в оркестре..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то дает детям игр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ансамбле?…….....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умовы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ы………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итайте вмест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детьми……………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24;top:4164;width:5293;height:139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0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993" w:firstLine="329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Ценность детского творчества не в резуль</w:t>
                          <w:softHyphen/>
                          <w:t>тате, а в процессе, оно нужно не слушателям, а детям»</w:t>
                        </w:r>
                      </w:p>
                      <w:p>
                        <w:pPr>
                          <w:tabs>
                            <w:tab w:val="left" w:pos="1800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993" w:firstLine="329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Котляровская</w:t>
                        </w:r>
                      </w:p>
                      <w:p>
                        <w:pPr>
                          <w:tabs>
                            <w:tab w:val="left" w:pos="1800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32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0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32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0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32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#3465a4" joinstyle="round" endcap="flat"/>
                  <w10:wrap type="square"/>
                </v:shape>
                <v:shape id="shape_0" fillcolor="#c0504d" stroked="t" o:allowincell="f" style="position:absolute;left:11383;top:3194;width:4819;height:575;mso-wrap-style:none;v-text-anchor:middle" type="_x0000_t136">
                  <v:path textpathok="t"/>
                  <v:textpath on="t" fitshape="t" string="Играем в оркестре" style="font-family:&quot;Arial Black&quot;;font-size:12pt"/>
                  <v:fill o:detectmouseclick="t" color2="#c00000"/>
                  <v:stroke color="#eaeaea" weight="12600" joinstyle="miter" endcap="flat"/>
                  <w10:wrap type="square"/>
                </v:shape>
                <v:shape id="shape_0" fillcolor="#ccffcc" stroked="f" o:allowincell="f" style="position:absolute;left:9086;top:5786;width:7431;height:3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 в оркест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занятие увлекательное, но не простое, которое у детей,  всегда связана  с чувством  радости и удовольствия. Маленькие исполнители должны не только владеть навыками игры на различных детских инструментах, но и обладать очень важным для музыканта умением, слушать и слышать друг друга, слаженно играть в ансамбле. Желание играть в оркестре настолько велико, что дети не замечают той большой учебной работы, которая проводится в процессе музицирования и от которой они не устают, потому что являются деятелями, а не сторонними наблюдателями или слушателями. Соприкосновение с тайнами музыкального искусства, повышает интерес к занятиям, способствует развитию музыкальных  способностей, обогащает музыкальные впечатления дошкольников.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square"/>
                </v:shape>
                <v:shape id="shape_0" stroked="f" o:allowincell="f" style="position:absolute;left:9498;top:9394;width:6056;height:187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-102235</wp:posOffset>
                </wp:positionV>
                <wp:extent cx="5561330" cy="7560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49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ЧИТАЙТЕ ВМЕСТЕ С ДЕТЬ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4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>ОРКЕСТ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49" w:hanging="0"/>
                              <w:jc w:val="right"/>
                              <w:rPr/>
                            </w:pPr>
                            <w:r>
                              <w:rPr/>
                              <w:t>Юрий Владимиров</w:t>
                            </w:r>
                          </w:p>
                          <w:tbl>
                            <w:tblPr>
                              <w:tblW w:w="8081" w:type="dxa"/>
                              <w:jc w:val="left"/>
                              <w:tblInd w:w="3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14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па и мама ушли к дяде Косте.</w:t>
                                    <w:br/>
                                    <w:t>У Саши и Вали - гости.</w:t>
                                    <w:br/>
                                    <w:t>И придумали Саша с сестрою:</w:t>
                                    <w:br/>
                                    <w:t xml:space="preserve">"Давайте устрои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кестр".</w:t>
                                    <w:br/>
                                    <w:t>И устроили:</w:t>
                                    <w:br/>
                                    <w:t>Валя - на рояли,</w:t>
                                    <w:br/>
                                    <w:t>Юля - на кастрюле,</w:t>
                                    <w:br/>
                                    <w:t>Лешка - на ложках,</w:t>
                                    <w:br/>
                                    <w:t>Саша - на трубе, -</w:t>
                                    <w:br/>
                                    <w:t>Представляете себ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шка - в окошко,</w:t>
                                    <w:br/>
                                    <w:t>Кот - под комод,</w:t>
                                    <w:br/>
                                    <w:t>Дог - со всех ног</w:t>
                                    <w:br/>
                                    <w:t>Hа порог</w:t>
                                    <w:br/>
                                    <w:t>И на улицу.</w:t>
                                    <w:br/>
                                    <w:t>И по всем по этажам -</w:t>
                                    <w:br/>
                                    <w:t>Страшный шум, страшный гам;</w:t>
                                    <w:br/>
                                    <w:t>Кричат во втором:</w:t>
                                    <w:br/>
                                    <w:t>"Рушится дом!</w:t>
                                    <w:br/>
                                    <w:t>Провалился этаж!"</w:t>
                                    <w:br/>
                                    <w:t>Схватили саквояж</w:t>
                                    <w:br/>
                                    <w:t>Лампу, сервиз</w:t>
                                    <w:br/>
                                    <w:t>И - вниз.</w:t>
                                    <w:br/>
                                    <w:t>А в первом говорят:</w:t>
                                    <w:br/>
                                    <w:t>"Без сомнения -</w:t>
                                    <w:br/>
                                    <w:t>Hаводнение".</w:t>
                                    <w:br/>
                                    <w:t>Захватили сундуки</w:t>
                                    <w:br/>
                                    <w:t>И - на черда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 на улице, где дом,</w:t>
                                    <w:br/>
                                    <w:t>Разгром:</w:t>
                                    <w:br/>
                                    <w:t>Очень страшно, очень жутко,</w:t>
                                    <w:br/>
                                    <w:t>Своротила лошадь будку.</w:t>
                                    <w:br/>
                                    <w:t>Страшный шум, страшный крик, -</w:t>
                                    <w:br/>
                                    <w:t>В лавку въехал грузовик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бегает управдом:</w:t>
                                    <w:br/>
                                    <w:t>"Почему такой содом?</w:t>
                                    <w:br/>
                                    <w:t>Где пожар, где обвал?!" -</w:t>
                                    <w:br/>
                                    <w:t>И оркестр увидал:</w:t>
                                    <w:br/>
                                    <w:t>Валя - на рояли,</w:t>
                                    <w:br/>
                                    <w:t>Юля - на кастрюле,</w:t>
                                    <w:br/>
                                    <w:t>Лешка - на ложках,</w:t>
                                    <w:br/>
                                    <w:t>Саша - на трубе, -</w:t>
                                    <w:br/>
                                    <w:t>Представляете себ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 дворник дал</w:t>
                                    <w:br/>
                                    <w:t>Пожарный сигнал,</w:t>
                                    <w:br/>
                                    <w:t>И по этому сигналу</w:t>
                                    <w:br/>
                                    <w:t>Часть тотчас же прискакала:</w:t>
                                    <w:br/>
                                    <w:t>"Где горит? где горит?" -</w:t>
                                    <w:br/>
                                    <w:t>Управдом говорит:</w:t>
                                    <w:br/>
                                    <w:t>"Hет пожара здесь, - поверьте,</w:t>
                                    <w:br/>
                                    <w:t>Все несчастье тут - в концерте"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па и мама на улице Лассаля</w:t>
                                    <w:br/>
                                    <w:t>и то - услыхали,</w:t>
                                    <w:br/>
                                    <w:t>Что за шум, что за гром.</w:t>
                                    <w:br/>
                                    <w:t>Ах, несчастие дома.</w:t>
                                    <w:br/>
                                    <w:t>Побежали так, что папа</w:t>
                                    <w:br/>
                                    <w:t>Потерял платок и шляпу.</w:t>
                                    <w:br/>
                                    <w:t>Папа с мамой прибегают,</w:t>
                                    <w:br/>
                                    <w:t>Папе дети говорят:</w:t>
                                    <w:br/>
                                    <w:t>"Тише, - здесь оркестр играет!"</w:t>
                                    <w:br/>
                                    <w:t>Hу-ка, вместе, дружно в лад:</w:t>
                                    <w:br/>
                                    <w:t>Валя - на рояли,</w:t>
                                    <w:br/>
                                    <w:t>Юля - на кастрюле,</w:t>
                                    <w:br/>
                                    <w:t>Лешка - на ложках,</w:t>
                                    <w:br/>
                                    <w:t>Саша - на трубе, -</w:t>
                                    <w:br/>
                                    <w:t>Представляете себ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37.9pt;height:595.3pt;mso-wrap-distance-left:9.05pt;mso-wrap-distance-right:9.05pt;mso-wrap-distance-top:0pt;mso-wrap-distance-bottom:0pt;margin-top:-8.05pt;mso-position-vertical-relative:text;margin-left:-14.4pt;mso-position-horizontal-relative:text"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49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4"/>
                          <w:szCs w:val="24"/>
                        </w:rPr>
                        <w:t>ЧИТАЙТЕ ВМЕСТЕ С ДЕТЬ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4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</w:rPr>
                        <w:t>ОРКЕСТ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49" w:hanging="0"/>
                        <w:jc w:val="right"/>
                        <w:rPr/>
                      </w:pPr>
                      <w:r>
                        <w:rPr/>
                        <w:t>Юрий Владимиров</w:t>
                      </w:r>
                    </w:p>
                    <w:tbl>
                      <w:tblPr>
                        <w:tblW w:w="8081" w:type="dxa"/>
                        <w:jc w:val="left"/>
                        <w:tblInd w:w="31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145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па и мама ушли к дяде Косте.</w:t>
                              <w:br/>
                              <w:t>У Саши и Вали - гости.</w:t>
                              <w:br/>
                              <w:t>И придумали Саша с сестрою:</w:t>
                              <w:br/>
                              <w:t xml:space="preserve">"Давайте устрои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кестр".</w:t>
                              <w:br/>
                              <w:t>И устроили:</w:t>
                              <w:br/>
                              <w:t>Валя - на рояли,</w:t>
                              <w:br/>
                              <w:t>Юля - на кастрюле,</w:t>
                              <w:br/>
                              <w:t>Лешка - на ложках,</w:t>
                              <w:br/>
                              <w:t>Саша - на трубе, -</w:t>
                              <w:br/>
                              <w:t>Представляете себ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шка - в окошко,</w:t>
                              <w:br/>
                              <w:t>Кот - под комод,</w:t>
                              <w:br/>
                              <w:t>Дог - со всех ног</w:t>
                              <w:br/>
                              <w:t>Hа порог</w:t>
                              <w:br/>
                              <w:t>И на улицу.</w:t>
                              <w:br/>
                              <w:t>И по всем по этажам -</w:t>
                              <w:br/>
                              <w:t>Страшный шум, страшный гам;</w:t>
                              <w:br/>
                              <w:t>Кричат во втором:</w:t>
                              <w:br/>
                              <w:t>"Рушится дом!</w:t>
                              <w:br/>
                              <w:t>Провалился этаж!"</w:t>
                              <w:br/>
                              <w:t>Схватили саквояж</w:t>
                              <w:br/>
                              <w:t>Лампу, сервиз</w:t>
                              <w:br/>
                              <w:t>И - вниз.</w:t>
                              <w:br/>
                              <w:t>А в первом говорят:</w:t>
                              <w:br/>
                              <w:t>"Без сомнения -</w:t>
                              <w:br/>
                              <w:t>Hаводнение".</w:t>
                              <w:br/>
                              <w:t>Захватили сундуки</w:t>
                              <w:br/>
                              <w:t>И - на черда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 на улице, где дом,</w:t>
                              <w:br/>
                              <w:t>Разгром:</w:t>
                              <w:br/>
                              <w:t>Очень страшно, очень жутко,</w:t>
                              <w:br/>
                              <w:t>Своротила лошадь будку.</w:t>
                              <w:br/>
                              <w:t>Страшный шум, страшный крик, -</w:t>
                              <w:br/>
                              <w:t>В лавку въехал грузовик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бегает управдом:</w:t>
                              <w:br/>
                              <w:t>"Почему такой содом?</w:t>
                              <w:br/>
                              <w:t>Где пожар, где обвал?!" -</w:t>
                              <w:br/>
                              <w:t>И оркестр увидал:</w:t>
                              <w:br/>
                              <w:t>Валя - на рояли,</w:t>
                              <w:br/>
                              <w:t>Юля - на кастрюле,</w:t>
                              <w:br/>
                              <w:t>Лешка - на ложках,</w:t>
                              <w:br/>
                              <w:t>Саша - на трубе, -</w:t>
                              <w:br/>
                              <w:t>Представляете себ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 дворник дал</w:t>
                              <w:br/>
                              <w:t>Пожарный сигнал,</w:t>
                              <w:br/>
                              <w:t>И по этому сигналу</w:t>
                              <w:br/>
                              <w:t>Часть тотчас же прискакала:</w:t>
                              <w:br/>
                              <w:t>"Где горит? где горит?" -</w:t>
                              <w:br/>
                              <w:t>Управдом говорит:</w:t>
                              <w:br/>
                              <w:t>"Hет пожара здесь, - поверьте,</w:t>
                              <w:br/>
                              <w:t>Все несчастье тут - в концерте"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па и мама на улице Лассаля</w:t>
                              <w:br/>
                              <w:t>и то - услыхали,</w:t>
                              <w:br/>
                              <w:t>Что за шум, что за гром.</w:t>
                              <w:br/>
                              <w:t>Ах, несчастие дома.</w:t>
                              <w:br/>
                              <w:t>Побежали так, что папа</w:t>
                              <w:br/>
                              <w:t>Потерял платок и шляпу.</w:t>
                              <w:br/>
                              <w:t>Папа с мамой прибегают,</w:t>
                              <w:br/>
                              <w:t>Папе дети говорят:</w:t>
                              <w:br/>
                              <w:t>"Тише, - здесь оркестр играет!"</w:t>
                              <w:br/>
                              <w:t>Hу-ка, вместе, дружно в лад:</w:t>
                              <w:br/>
                              <w:t>Валя - на рояли,</w:t>
                              <w:br/>
                              <w:t>Юля - на кастрюле,</w:t>
                              <w:br/>
                              <w:t>Лешка - на ложках,</w:t>
                              <w:br/>
                              <w:t>Саша - на трубе, -</w:t>
                              <w:br/>
                              <w:t>Представляете себ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c0504d" stroked="t" o:allowincell="f" style="position:absolute;margin-left:67.95pt;margin-top:10.55pt;width:292.55pt;height:22.5pt;mso-wrap-style:none;v-text-anchor:middle" type="_x0000_t136">
            <v:path textpathok="t"/>
            <v:textpath on="t" fitshape="t" string="Что дает детям игра в ансамбле?" style="font-family:&quot;Arial Black&quot;;font-size:12pt"/>
            <v:fill o:detectmouseclick="t" color2="#c00000"/>
            <v:stroke color="#eaeaea" weight="12600" joinstyle="miter" endcap="flat"/>
            <w10:wrap type="square"/>
          </v:shape>
        </w:pict>
        <w:pict>
          <v:shape id="shape_0" fillcolor="#c0504d" stroked="t" o:allowincell="f" style="position:absolute;margin-left:507.55pt;margin-top:9.2pt;width:250.45pt;height:16.5pt;mso-wrap-style:none;v-text-anchor:middle" type="_x0000_t136">
            <v:path textpathok="t"/>
            <v:textpath on="t" fitshape="t" string="Шумовые инструменты" style="font-family:&quot;Arial Black&quot;;font-size:12pt"/>
            <v:fill o:detectmouseclick="t" color2="#c00000"/>
            <v:stroke color="#eaeaea" weight="1260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80010</wp:posOffset>
                </wp:positionV>
                <wp:extent cx="5518150" cy="7560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spacing w:lineRule="auto" w:line="240" w:before="0" w:after="0"/>
                              <w:ind w:left="425" w:right="178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172"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результате обучения игре на музыкальных инструментах у дошкольников  формируются: музыкально - ритмический слух, внимание и память, координация движений, мелкая моторика, дыхание, фонематический слух, координация движений.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172"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 игре на мелодических музыкальных инструментах развиваются все три основные музыкальные способности: ладовое чувство, музыкально-слуховые представления и чувство ритм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right="172"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на ударных музыкальных инструментах, не имеющих звукоряда (ложках, треугольнике, бубне, барабане) расширяет тембровые представления детей, помогает выработать чувство ритма.  С.Станиславский писал: «Какое счастье обладать чувством темпа и ритма. Как важно смолоду  позаботиться о его развитии…». Известный крупнейший физиолог В.М.Бехтерев доказал, что вначале на маленького ребёнка заметное воздействие оказывает ритм, а лишь затем звуковысотные сочетания и тембр звучащей музыки.  Еще он считал, что с помощью музыкального ритма можно установить равновесие в деятельности нервной системы ребёнка, умерить слишком возбуждённые темпераменты и растормозить заторможенных детей, урегулировать неправильные и лишние движения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right="172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льзя не отметить, насколько полезен этот вид деятельности для детей логопедических групп, где инструментальное музицирование направлено не только на развитие музыкальных способностей и творчества детей, а также на воспитание и коррекцию речевых, двигательных и психических процессов. Установлено, что сниженный слух и  плохое восприятие ритмической структуры звуковой среды резко тормозят формирование экспрессивной речи. Если чувство ритма несовершенно, то замедляется становление развернутой (слитной) речи, она невыразительна и слабо интонирована; дошкольник говорит примитивно, используя короткие отрывочные высказывания. И в дальнейшем слабое развитие слуховых и моторных способностей тормозит развитие ребенка, ограничивая не только сферу интеллектуальной деятельности, но и общение со сверстни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right="172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местное музицирование развивает умение слышать себя и своих партнеров по ансамблю, следовать одной общей цели, оценивать свою игру, расширяет музыкальный кругозор, воспитывает уверенность в себе, целеустремленность, чувство коллективизма. В процессе игры в оркестре (ансамбле) у детей проявляются индивидуальные черты каждого исполнителя: наличие воли, эмоциональности, сосредоточенности,   стремление к достижению цели, развиваются и совершенствуются  коммуникативные ка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34.5pt;height:595.3pt;mso-wrap-distance-left:9.05pt;mso-wrap-distance-right:9.05pt;mso-wrap-distance-top:0pt;mso-wrap-distance-bottom:0pt;margin-top:-6.3pt;mso-position-vertical-relative:text;margin-left:-6.35pt;mso-position-horizontal-relative:text"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spacing w:lineRule="auto" w:line="240" w:before="0" w:after="0"/>
                        <w:ind w:left="425" w:right="178"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3300"/>
                          <w:sz w:val="24"/>
                          <w:szCs w:val="2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172"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результате обучения игре на музыкальных инструментах у дошкольников  формируются: музыкально - ритмический слух, внимание и память, координация движений, мелкая моторика, дыхание, фонематический слух, координация движений.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172" w:firstLine="56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 игре на мелодических музыкальных инструментах развиваются все три основные музыкальные способности: ладовое чувство, музыкально-слуховые представления и чувство ритм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5" w:right="172"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гра на ударных музыкальных инструментах, не имеющих звукоряда (ложках, треугольнике, бубне, барабане) расширяет тембровые представления детей, помогает выработать чувство ритма.  С.Станиславский писал: «Какое счастье обладать чувством темпа и ритма. Как важно смолоду  позаботиться о его развитии…». Известный крупнейший физиолог В.М.Бехтерев доказал, что вначале на маленького ребёнка заметное воздействие оказывает ритм, а лишь затем звуковысотные сочетания и тембр звучащей музыки.  Еще он считал, что с помощью музыкального ритма можно установить равновесие в деятельности нервной системы ребёнка, умерить слишком возбуждённые темпераменты и растормозить заторможенных детей, урегулировать неправильные и лишние движения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5" w:right="172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льзя не отметить, насколько полезен этот вид деятельности для детей логопедических групп, где инструментальное музицирование направлено не только на развитие музыкальных способностей и творчества детей, а также на воспитание и коррекцию речевых, двигательных и психических процессов. Установлено, что сниженный слух и  плохое восприятие ритмической структуры звуковой среды резко тормозят формирование экспрессивной речи. Если чувство ритма несовершенно, то замедляется становление развернутой (слитной) речи, она невыразительна и слабо интонирована; дошкольник говорит примитивно, используя короткие отрывочные высказывания. И в дальнейшем слабое развитие слуховых и моторных способностей тормозит развитие ребенка, ограничивая не только сферу интеллектуальной деятельности, но и общение со сверстника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5" w:right="172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местное музицирование развивает умение слышать себя и своих партнеров по ансамблю, следовать одной общей цели, оценивать свою игру, расширяет музыкальный кругозор, воспитывает уверенность в себе, целеустремленность, чувство коллективизма. В процессе игры в оркестре (ансамбле) у детей проявляются индивидуальные черты каждого исполнителя: наличие воли, эмоциональности, сосредоточенности,   стремление к достижению цели, развиваются и совершенствуются  коммуникативные качеств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5" w:leader="none"/>
        </w:tabs>
        <w:spacing w:lineRule="auto" w:line="240" w:before="0" w:after="0"/>
        <w:ind w:right="646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3730</wp:posOffset>
                </wp:positionH>
                <wp:positionV relativeFrom="paragraph">
                  <wp:posOffset>3810</wp:posOffset>
                </wp:positionV>
                <wp:extent cx="4712335" cy="17399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0" cy="1739880"/>
                          <a:chOff x="0" y="0"/>
                          <a:chExt cx="4712400" cy="173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93520" cy="1739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ЛОЖ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одина: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Тембр: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кий, звон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вукоизвлечение: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аряют одну о другую выпуклыми сто</w:t>
                                <w:softHyphen/>
                                <w:t>рон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ычно в игре используются три лож</w:t>
                                <w:softHyphen/>
                                <w:t>ки. Две из них закладываются между пальцами левой руки, третья берется в правую. Пер</w:t>
                                <w:softHyphen/>
                                <w:t>вые служат как бы двойной «на</w:t>
                                <w:softHyphen/>
                                <w:t>ковальней», по которой бьют третьей ложк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77760" y="720"/>
                            <a:ext cx="1034280" cy="173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9pt;margin-top:0.3pt;width:371.05pt;height:137.05pt" coordorigin="8998,6" coordsize="7421,2741">
                <v:shape id="shape_0" fillcolor="#ccffcc" stroked="f" o:allowincell="f" style="position:absolute;left:8998;top:6;width:5658;height:2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ЛОЖ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одина: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Тембр: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кий, звон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вукоизвлечение: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аряют одну о другую выпуклыми сто</w:t>
                          <w:softHyphen/>
                          <w:t>рона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ычно в игре используются три лож</w:t>
                          <w:softHyphen/>
                          <w:t>ки. Две из них закладываются между пальцами левой руки, третья берется в правую. Пер</w:t>
                          <w:softHyphen/>
                          <w:t>вые служат как бы двойной «на</w:t>
                          <w:softHyphen/>
                          <w:t>ковальней», по которой бьют третьей ложко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square"/>
                </v:shape>
                <v:shape id="shape_0" stroked="f" o:allowincell="f" style="position:absolute;left:14789;top:7;width:1628;height:273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800</wp:posOffset>
                </wp:positionH>
                <wp:positionV relativeFrom="paragraph">
                  <wp:posOffset>3810</wp:posOffset>
                </wp:positionV>
                <wp:extent cx="5354955" cy="7560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ccffcc">
                                <a:alpha val="99215"/>
                              </a:srgbClr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22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879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1.65pt;height:595.3pt;mso-wrap-distance-left:9.05pt;mso-wrap-distance-right:9.05pt;mso-wrap-distance-top:0pt;mso-wrap-distance-bottom:0pt;margin-top:0.3pt;mso-position-vertical-relative:text;margin-left:424pt;mso-position-horizontal-relative:text"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222" w:firstLine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879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5886450</wp:posOffset>
                </wp:positionH>
                <wp:positionV relativeFrom="paragraph">
                  <wp:posOffset>72390</wp:posOffset>
                </wp:positionV>
                <wp:extent cx="4542790" cy="1374775"/>
                <wp:effectExtent l="0" t="0" r="0" b="419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1374840"/>
                          <a:chOff x="0" y="0"/>
                          <a:chExt cx="4542840" cy="1374840"/>
                        </a:xfrm>
                      </wpg:grpSpPr>
                      <wps:wsp>
                        <wps:cNvSpPr txBox="1"/>
                        <wps:spPr>
                          <a:xfrm>
                            <a:off x="1330200" y="0"/>
                            <a:ext cx="3212640" cy="13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БУБ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одина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ы древнего Восто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Тембр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вон и бряц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 с неопределенной высотой звука. Применяется для ритмического сопровождения пляски или пения. Особое распрост-ранение получил в Италии и Испан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720"/>
                            <a:ext cx="1216080" cy="12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5.7pt;width:357.7pt;height:108.25pt" coordorigin="9270,114" coordsize="7154,2165">
                <v:shape id="shape_0" fillcolor="#ccffcc" stroked="f" o:allowincell="f" style="position:absolute;left:11365;top:114;width:5058;height:2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БУБЕ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одина: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ы древнего Восток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Тембр: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вон и бряцани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 с неопределенной высотой звука. Применяется для ритмического сопровождения пляски или пения. Особое распрост-ранение получил в Италии и Испании.</w:t>
                        </w:r>
                      </w:p>
                    </w:txbxContent>
                  </v:textbox>
                  <v:fill o:detectmouseclick="t" type="solid" color2="#330033" opacity="0"/>
                  <v:stroke color="#3465a4" joinstyle="round" endcap="flat"/>
                  <w10:wrap type="square"/>
                </v:shape>
                <v:shape id="shape_0" stroked="f" o:allowincell="f" style="position:absolute;left:9270;top:115;width:1914;height:190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127635</wp:posOffset>
                </wp:positionV>
                <wp:extent cx="4596130" cy="1370965"/>
                <wp:effectExtent l="0" t="0" r="0" b="7175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6120" cy="1370880"/>
                          <a:chOff x="0" y="0"/>
                          <a:chExt cx="4596120" cy="1370880"/>
                        </a:xfrm>
                      </wpg:grpSpPr>
                      <wps:wsp>
                        <wps:cNvSpPr txBox="1"/>
                        <wps:spPr>
                          <a:xfrm>
                            <a:off x="0" y="179640"/>
                            <a:ext cx="3328560" cy="1191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0"/>
                                </a:srgbClr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БАРАБ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один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фрика (тамтам), Турция (больш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раба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Происхождение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Азии встречаются барабаны без корпуса: кожа просто растягивает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колышках, вбитых в земл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63400" y="0"/>
                            <a:ext cx="1332720" cy="12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25pt;margin-top:10.05pt;width:361.9pt;height:107.95pt" coordorigin="9165,201" coordsize="7238,2159">
                <v:shape id="shape_0" fillcolor="#ccffcc" stroked="f" o:allowincell="f" style="position:absolute;left:9165;top:484;width:5241;height:1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БАРАБ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один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фрика (тамтам), Турция (больш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рабан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Происхождение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Азии встречаются барабаны без корпуса: кожа просто растягиваетс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колышках, вбитых в землю.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square"/>
                </v:shape>
                <v:shape id="shape_0" stroked="f" o:allowincell="f" style="position:absolute;left:14304;top:201;width:2098;height:196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5872480</wp:posOffset>
                </wp:positionH>
                <wp:positionV relativeFrom="paragraph">
                  <wp:posOffset>127000</wp:posOffset>
                </wp:positionV>
                <wp:extent cx="4671060" cy="16052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1605240"/>
                          <a:chOff x="0" y="0"/>
                          <a:chExt cx="4671000" cy="1605240"/>
                        </a:xfrm>
                      </wpg:grpSpPr>
                      <wps:wsp>
                        <wps:cNvSpPr txBox="1"/>
                        <wps:spPr>
                          <a:xfrm>
                            <a:off x="1392480" y="0"/>
                            <a:ext cx="3278520" cy="16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ТРЕУГОЛЬ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оисхождение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стен с 15 ве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Тембр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 легком ударе – нежный, звонкий, «воздушный», при сильном – яркий, блестящий, пронзительны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 с неопределенной высотой звука. При игре подвешивается на струне или ремешке и  ударяется тонкой метал. палочко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45656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4pt;margin-top:10pt;width:367.75pt;height:126.4pt" coordorigin="9248,200" coordsize="7355,2528">
                <v:shape id="shape_0" fillcolor="white" stroked="f" o:allowincell="f" style="position:absolute;left:11441;top:200;width:5162;height:2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ТРЕУГОЛЬНИ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оисхождение: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стен с 15 век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Тембр: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 легком ударе – нежный, звонкий, «воздушный», при сильном – яркий, блестящий, пронзительны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 с неопределенной высотой звука. При игре подвешивается на струне или ремешке и  ударяется тонкой метал. палочкой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9248;top:200;width:2293;height:229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24130" distR="114935" simplePos="0" locked="0" layoutInCell="0" allowOverlap="1" relativeHeight="12">
                <wp:simplePos x="0" y="0"/>
                <wp:positionH relativeFrom="column">
                  <wp:posOffset>5918835</wp:posOffset>
                </wp:positionH>
                <wp:positionV relativeFrom="paragraph">
                  <wp:posOffset>295275</wp:posOffset>
                </wp:positionV>
                <wp:extent cx="4496435" cy="124523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1245240"/>
                          <a:chOff x="0" y="0"/>
                          <a:chExt cx="4496400" cy="1245240"/>
                        </a:xfrm>
                      </wpg:grpSpPr>
                      <wps:wsp>
                        <wps:cNvSpPr txBox="1"/>
                        <wps:spPr>
                          <a:xfrm>
                            <a:off x="0" y="33480"/>
                            <a:ext cx="337932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ТАРЕЛ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один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евний Египет. 4000 лет наза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Темб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 Легкий, слегка шипящ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ин из самых древних инструмент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извлечения звука иногда использует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лочка или металлическая метёлочка – щет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rcRect l="18263" t="14139" r="5800" b="12206"/>
                          <a:stretch/>
                        </pic:blipFill>
                        <pic:spPr>
                          <a:xfrm>
                            <a:off x="3379320" y="0"/>
                            <a:ext cx="111708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05pt;margin-top:23.25pt;width:354.05pt;height:98.05pt" coordorigin="9321,465" coordsize="7081,1961">
                <v:shape id="shape_0" fillcolor="white" stroked="f" o:allowincell="f" style="position:absolute;left:9321;top:518;width:5321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ТАРЕЛ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один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евний Египет. 4000 лет назад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Темб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 Легкий, слегка шипящи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ин из самых древних инструменто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извлечения звука иногда используетс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лочка или металлическая метёлочка – щетк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14643;top:465;width:1758;height:181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4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18000" w:leader="none"/>
      </w:tabs>
      <w:spacing w:lineRule="auto" w:line="240" w:before="0" w:after="0"/>
      <w:ind w:firstLine="720"/>
      <w:jc w:val="both"/>
    </w:pPr>
    <w:rPr>
      <w:rFonts w:ascii="Bookman Old Style" w:hAnsi="Bookman Old Style" w:cs="Arial"/>
      <w:sz w:val="28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20:00Z</dcterms:created>
  <dc:creator>Люба</dc:creator>
  <dc:description/>
  <cp:keywords/>
  <dc:language>en-US</dc:language>
  <cp:lastModifiedBy>Методисты</cp:lastModifiedBy>
  <cp:lastPrinted>2011-11-18T18:22:00Z</cp:lastPrinted>
  <dcterms:modified xsi:type="dcterms:W3CDTF">2018-04-04T08:46:00Z</dcterms:modified>
  <cp:revision>48</cp:revision>
  <dc:subject/>
  <dc:title/>
</cp:coreProperties>
</file>