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14300</wp:posOffset>
                </wp:positionV>
                <wp:extent cx="5499735" cy="7594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7594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f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405.35pt;margin-top:-9pt;width:433pt;height:597.95pt;mso-wrap-style:none;v-text-anchor:middle">
                <v:fill o:detectmouseclick="t" color2="#fbd4b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26200</wp:posOffset>
            </wp:positionH>
            <wp:positionV relativeFrom="paragraph">
              <wp:posOffset>114300</wp:posOffset>
            </wp:positionV>
            <wp:extent cx="2863850" cy="94488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8450</wp:posOffset>
            </wp:positionH>
            <wp:positionV relativeFrom="paragraph">
              <wp:posOffset>114300</wp:posOffset>
            </wp:positionV>
            <wp:extent cx="1007745" cy="9448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3.05pt;margin-top:9pt;width:82.45pt;height:27.65pt;mso-wrap-style:none;v-text-anchor:middle" type="_x0000_t136">
            <v:path textpathok="t"/>
            <v:textpath on="t" fitshape="t" string="ноябрь/&#10;2017" style="font-family:&quot;Times New Roman&quot;;font-size:12pt"/>
            <v:imagedata r:id="rId4" o:detectmouseclick="t"/>
            <v:stroke color="green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-114300</wp:posOffset>
                </wp:positionV>
                <wp:extent cx="5278120" cy="7560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756031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cc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85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85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6600"/>
                                <w:sz w:val="24"/>
                                <w:szCs w:val="24"/>
                              </w:rPr>
                              <w:t>Играйте вместе с деть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85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7847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  <w:gridCol w:w="4020"/>
                            </w:tblGrid>
                            <w:tr>
                              <w:trPr>
                                <w:trHeight w:val="4449" w:hRule="atLeast"/>
                              </w:trPr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ытянуть указательный палец и мизинец правой руки,  затем левой руки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зля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то же упражнение, но вы</w:t>
                                    <w:softHyphen/>
                                    <w:t>полняется одновременно пальцами обеих рук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тич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очередно большой палец соединяется с остальными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йц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вытянуть вверх указательный и средний пальцы, большой, мизинец и безымянный соединить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ТЕШ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ЭТОТ ПАЛЬЧ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однять левую руку ладонью к себе и в соответствии с текстом загибать пра</w:t>
                                    <w:softHyphen/>
                                    <w:t>вой рукой по очереди пальцы левой ру</w:t>
                                    <w:softHyphen/>
                                    <w:t>ки, начиная с мизин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..Этот пальчик хочет спа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тот пальчик — прыг в кровать!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тот пальчик прикорну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тот пальчик уж засну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ише, пальчик, не шу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ратиков не разбуди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тали пальчики. Ура!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детский сад идти пор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лаж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большой палец вытянуть вверх, остальные соединить вместе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незд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соединить обе руки в виде чаши, пальцы плотно сжаты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вет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то же, но пальцы разъеди</w:t>
                                    <w:softHyphen/>
                                    <w:t>нить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рни раст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прижать руки тыль</w:t>
                                    <w:softHyphen/>
                                    <w:t>ной стороны друг к другу, опустить пальцы вниз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ч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образовать два кружка из боль</w:t>
                                    <w:softHyphen/>
                                    <w:t>шого и указательного пальцев обеих рук, соединить их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ТЕШКА «БЕЛ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и помощи левой руки загибать по очереди пальцы пра</w:t>
                                    <w:softHyphen/>
                                    <w:t xml:space="preserve">вой    руки, начиная с большого пальца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идит  белка на тележк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дает  она ореш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сичке-сестричк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робью,    синичк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ишке  толстопятом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иньке  усато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ГРА – ПОТЕШ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НУ-КА, БРАТЦЫ, ЗА РАБОТУ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оочередно раз</w:t>
                                    <w:softHyphen/>
                                    <w:t>гибать все пальцы на одной рук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.Ну-ка, братцы, за работ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жи свою охот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льшому — дрова руби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чи все — тебе топить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 тебе — воду носить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 тебе — обед варить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малышке — песни пе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сни петь да плясать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ных братьев забавля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12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415.6pt;height:595.3pt;mso-wrap-distance-left:9.05pt;mso-wrap-distance-right:9.05pt;mso-wrap-distance-top:0pt;mso-wrap-distance-bottom:0pt;margin-top:-9pt;mso-position-vertical-relative:text;margin-left:-10.25pt;mso-position-horizontal-relative:text">
                <v:fill type="gradient" angle="-180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85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933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9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85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6600"/>
                          <w:sz w:val="24"/>
                          <w:szCs w:val="24"/>
                        </w:rPr>
                        <w:t>Играйте вместе с детьм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85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8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7847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  <w:gridCol w:w="4020"/>
                      </w:tblGrid>
                      <w:tr>
                        <w:trPr>
                          <w:trHeight w:val="4449" w:hRule="atLeast"/>
                        </w:trPr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з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ытянуть указательный палец и мизинец правой руки,  затем левой руки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я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то же упражнение, но вы</w:t>
                              <w:softHyphen/>
                              <w:t>полняется одновременно пальцами обеих рук)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тичк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очередно большой палец соединяется с остальными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йц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вытянуть вверх указательный и средний пальцы, большой, мизинец и безымянный соединить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ТЕШ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ЭТОТ ПАЛЬЧИ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днять левую руку ладонью к себе и в соответствии с текстом загибать пра</w:t>
                              <w:softHyphen/>
                              <w:t>вой рукой по очереди пальцы левой ру</w:t>
                              <w:softHyphen/>
                              <w:t>ки, начиная с мизин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..Этот пальчик хочет спа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тот пальчик — прыг в кровать!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тот пальчик прикорну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тот пальчик уж засну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ише, пальчик, не шу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ратиков не разбуди…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тали пальчики. Ура!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детский сад идти пор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лажо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большой палец вытянуть вверх, остальные соединить вместе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незд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соединить обе руки в виде чаши, пальцы плотно сжаты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вето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то же, но пальцы разъеди</w:t>
                              <w:softHyphen/>
                              <w:t>нить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ни раст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прижать руки тыль</w:t>
                              <w:softHyphen/>
                              <w:t>ной стороны друг к другу, опустить пальцы вниз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чк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образовать два кружка из боль</w:t>
                              <w:softHyphen/>
                              <w:t>шого и указательного пальцев обеих рук, соединить их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ТЕШКА «БЕЛ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и помощи левой руки загибать по очереди пальцы пра</w:t>
                              <w:softHyphen/>
                              <w:t xml:space="preserve">вой    руки, начиная с большого пальца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идит  белка на тележк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дает  она ореш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сичке-сестричк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робью,    синичк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ишке  толстопятом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иньке  усатом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ГРА – ПОТЕШ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НУ-КА, БРАТЦЫ, ЗА РАБОТУ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очередно раз</w:t>
                              <w:softHyphen/>
                              <w:t>гибать все пальцы на одной рук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Ну-ка, братцы, за работу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жи свою охоту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ьшому — дрова руби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чи все — тебе топить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тебе — воду носить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тебе — обед варить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малышке — песни пе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сни петь да плясать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ных братьев забавля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12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7605</wp:posOffset>
                </wp:positionH>
                <wp:positionV relativeFrom="paragraph">
                  <wp:posOffset>254000</wp:posOffset>
                </wp:positionV>
                <wp:extent cx="2865120" cy="3397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ПАЛЬЧИКОВЫЕ  ИГ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26.75pt;mso-wrap-distance-left:9.05pt;mso-wrap-distance-right:9.05pt;mso-wrap-distance-top:0pt;mso-wrap-distance-bottom:0pt;margin-top:20pt;mso-position-vertical-relative:text;margin-left: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>ПАЛЬЧИКОВЫЕ  ИГ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743.05pt;margin-top:15.8pt;width:82.45pt;height:48.05pt;mso-wrap-style:none;v-text-anchor:middle" type="_x0000_t136">
            <v:path textpathok="t"/>
            <v:textpath on="t" fitshape="t" string="Газета для &#10;родителей &#10;&#10;МБДОУ ДСКВ №36&#10;&quot;Жемчужинка&quot;" style="font-family:&quot;Times New Roman&quot;;font-size:12pt"/>
            <v:imagedata r:id="rId5" o:detectmouseclick="t"/>
            <v:stroke color="green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536.3pt;margin-top:18.3pt;width:258.45pt;height:31.3pt;mso-wrap-style:none;v-text-anchor:middle" type="_x0000_t136">
            <v:path textpathok="t"/>
            <v:textpath on="t" fitshape="t" string="Скрипичный ключ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0</wp:posOffset>
                </wp:positionH>
                <wp:positionV relativeFrom="paragraph">
                  <wp:posOffset>100965</wp:posOffset>
                </wp:positionV>
                <wp:extent cx="1825625" cy="23463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СОДЕРЖАНИ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звитие реч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ствами музыки……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ушание……………….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ние……………………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льно-ритмические движения……………….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гра на детски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. инструментах..........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Играйте вместе с деть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льчиковые игры ……..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184.75pt;mso-wrap-distance-left:9.05pt;mso-wrap-distance-right:9.05pt;mso-wrap-distance-top:0pt;mso-wrap-distance-bottom:0pt;margin-top:7.95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СОДЕРЖАНИ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азвитие реч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редствами музыки…….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лушание……………….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ние……………………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зыкально-ритмические движения………………..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гра на детски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з. инструментах...........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Играйте вместе с детьм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альчиковые игры ……..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46925</wp:posOffset>
                </wp:positionH>
                <wp:positionV relativeFrom="paragraph">
                  <wp:posOffset>170815</wp:posOffset>
                </wp:positionV>
                <wp:extent cx="3337560" cy="58312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831205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РАЗВИТИЕ РЕЧ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СРЕСТВАМИ МУЗЫ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ледние годы отмечается увеличение количества детей, имеющих нарушение речи. Один из способов развития речи детей-дошкольников – системное использование средств музыкального воспита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язь музыки и речи очевидна: музыкальные звуки, также как и речь, воспринимаются слухом. Выразительность языка музыки сходна с выразительностью речи. Музыка, как и речь, имеет интонационную природу.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Голос передает эмоциональное состояние человека с помощью интонационной окраски и музыка, обладая интонацией, выражает настроение, характер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ушание музыки, пение, движение под музыку – самые приятные для детей способы обучения. Они развивают способность различать звуки на слух, развивают воображение и умение выражать свои мысли и эмоции словами, а также жестами, танцевальными движениям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8pt;height:459.15pt;mso-wrap-distance-left:9.05pt;mso-wrap-distance-right:9.05pt;mso-wrap-distance-top:0pt;mso-wrap-distance-bottom:0pt;margin-top:13.45pt;mso-position-vertical-relative:text;margin-left:5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 xml:space="preserve">РАЗВИТИЕ РЕЧ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>СРЕСТВАМИ МУЗЫ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ледние годы отмечается увеличение количества детей, имеющих нарушение речи. Один из способов развития речи детей-дошкольников – системное использование средств музыкального воспитания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вязь музыки и речи очевидна: музыкальные звуки, также как и речь, воспринимаются слухом. Выразительность языка музыки сходна с выразительностью речи. Музыка, как и речь, имеет интонационную природу. 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 xml:space="preserve">(Голос передает эмоциональное состояние человека с помощью интонационной окраски и музыка, обладая интонацией, выражает настроение, характер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лушание музыки, пение, движение под музыку – самые приятные для детей способы обучения. Они развивают способность различать звуки на слух, развивают воображение и умение выражать свои мысли и эмоции словами, а также жестами, танцевальными движени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47335</wp:posOffset>
            </wp:positionH>
            <wp:positionV relativeFrom="paragraph">
              <wp:posOffset>240665</wp:posOffset>
            </wp:positionV>
            <wp:extent cx="1723390" cy="2066925"/>
            <wp:effectExtent l="0" t="0" r="0" b="0"/>
            <wp:wrapTight wrapText="bothSides">
              <wp:wrapPolygon edited="0">
                <wp:start x="24647" y="0"/>
                <wp:lineTo x="24647" y="21553"/>
                <wp:lineTo x="21600" y="21553"/>
                <wp:lineTo x="21600" y="0"/>
                <wp:lineTo x="24647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531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5090</wp:posOffset>
            </wp:positionH>
            <wp:positionV relativeFrom="paragraph">
              <wp:posOffset>50165</wp:posOffset>
            </wp:positionV>
            <wp:extent cx="2042795" cy="1473200"/>
            <wp:effectExtent l="0" t="0" r="0" b="0"/>
            <wp:wrapTight wrapText="bothSides">
              <wp:wrapPolygon edited="0">
                <wp:start x="-54" y="0"/>
                <wp:lineTo x="-54" y="21523"/>
                <wp:lineTo x="21600" y="21523"/>
                <wp:lineTo x="21600" y="0"/>
                <wp:lineTo x="-54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0490</wp:posOffset>
                </wp:positionH>
                <wp:positionV relativeFrom="paragraph">
                  <wp:posOffset>-505460</wp:posOffset>
                </wp:positionV>
                <wp:extent cx="5378450" cy="75603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756031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cc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423.5pt;height:595.3pt;mso-wrap-distance-left:9.05pt;mso-wrap-distance-right:9.05pt;mso-wrap-distance-top:0pt;mso-wrap-distance-bottom:0pt;margin-top:-39.8pt;mso-position-vertical-relative:text;margin-left:-8.7pt;mso-position-horizontal-relative:text">
                <v:fill type="gradient" angle="-180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1770</wp:posOffset>
                </wp:positionH>
                <wp:positionV relativeFrom="paragraph">
                  <wp:posOffset>-403225</wp:posOffset>
                </wp:positionV>
                <wp:extent cx="5439410" cy="75603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756031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10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879" w:firstLine="42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8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8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8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8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auto" w:line="240" w:before="0" w:after="0"/>
                              <w:ind w:left="110" w:right="2155"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auto" w:line="240" w:before="0" w:after="0"/>
                              <w:ind w:left="110" w:right="2155"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auto" w:line="240" w:before="0" w:after="0"/>
                              <w:ind w:left="110" w:right="2155"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auto" w:line="240" w:before="0" w:after="0"/>
                              <w:ind w:left="110" w:right="2155"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auto" w:line="240" w:before="0" w:after="0"/>
                              <w:ind w:left="110" w:right="2155"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auto" w:line="240" w:before="0" w:after="0"/>
                              <w:ind w:left="110" w:right="2155"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428.3pt;height:595.3pt;mso-wrap-distance-left:9.05pt;mso-wrap-distance-right:9.05pt;mso-wrap-distance-top:0pt;mso-wrap-distance-bottom:0pt;margin-top:-31.75pt;mso-position-vertical-relative:text;margin-left:415.1pt;mso-position-horizontal-relative:text">
                <v:fill type="gradient" angle="135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110"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9933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99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9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879" w:firstLine="425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80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80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80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80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0" w:leader="none"/>
                        </w:tabs>
                        <w:spacing w:lineRule="auto" w:line="240" w:before="0" w:after="0"/>
                        <w:ind w:left="110" w:right="2155"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0" w:leader="none"/>
                        </w:tabs>
                        <w:spacing w:lineRule="auto" w:line="240" w:before="0" w:after="0"/>
                        <w:ind w:left="110" w:right="2155"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0" w:leader="none"/>
                        </w:tabs>
                        <w:spacing w:lineRule="auto" w:line="240" w:before="0" w:after="0"/>
                        <w:ind w:left="110" w:right="2155"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0" w:leader="none"/>
                        </w:tabs>
                        <w:spacing w:lineRule="auto" w:line="240" w:before="0" w:after="0"/>
                        <w:ind w:left="110" w:right="2155"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0" w:leader="none"/>
                        </w:tabs>
                        <w:spacing w:lineRule="auto" w:line="240" w:before="0" w:after="0"/>
                        <w:ind w:left="110" w:right="2155"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0" w:leader="none"/>
                        </w:tabs>
                        <w:spacing w:lineRule="auto" w:line="240" w:before="0" w:after="0"/>
                        <w:ind w:left="110" w:right="2155"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</wp:posOffset>
                </wp:positionH>
                <wp:positionV relativeFrom="paragraph">
                  <wp:posOffset>11430</wp:posOffset>
                </wp:positionV>
                <wp:extent cx="5086985" cy="75323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7532370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79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СЛУШ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9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лушание – безусловно, формирует слуховое внимание, эмоциональную отзывчивость на музыку;  развивает звуковысотный, тембровый и динамический компоненты слухового восприятия.  Следует разделять пассивное и активное восприятие при воздействии музыки на речевую сферу дете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right="79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ассивное восприятие имеет активизирующий эффект и может выражаться в музыкальном оформлении различных игр в самостоятельной деятельности детей, исключающей речевое общени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right="79" w:hanging="29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ктивное восприятие выражается, например, в беседе о прослушанном музыкальном произведении. Она включает в себя характеристику эмоционально-образного содержания произведения и, следовательно, позволяет расширить словарный запас детей, обогатить его различными образными словами и выражениями, характеризующими чувства, переданные в музык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П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9"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о, безусловно, тот вид муз. деятельности, в котором работа над речью происходит наиболее эффективно. Пение развивает дыхание, голос, формирует чувство ритма и темпа речи, улучшает дикцию, координирует слух и голос, помогает исправлять недостатки речи: невнятное произношение, проглатывание окончания слов, а пение на слоги способствует автоматизации звука, закреплению правильного произнош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9"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ое средство овладения языком и развитие речевой активности – это повтор. А пение как раз и мотивирует детей повторять слова и фразы в наиболее приятной форме: песенных куплетов и припев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9"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ние – это всегда радость, разнообразные эмоции, чудо творчества! Еще одно эксклюзивное преимущество песен: в песнях есть рифма, а умение чувствовать рифму – важный навык для детей, особенно для тех, кто имеет речевые проблемы. Неосознанно для детей происходит удивительная образовательная деятельность – изучение основ поэзи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имущества певческой деятельности для развития реч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right="79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ние помогает понять ритмический строй языка, при пропевании каждого слог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right="79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ние требует более четкой артикуляци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right="79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ршенствуя голосовой аппарат детей для пения, мы совершенствуем его и для реч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right="79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ивая детям культуру выразительного исполнения, мы формируем речевую выразительнос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9"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400.55pt;height:593.1pt;mso-wrap-distance-left:9.05pt;mso-wrap-distance-right:9.05pt;mso-wrap-distance-top:0pt;mso-wrap-distance-bottom:0pt;margin-top:0.9pt;mso-position-vertical-relative:text;margin-left: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79"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>СЛУШ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79"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лушание – безусловно, формирует слуховое внимание, эмоциональную отзывчивость на музыку;  развивает звуковысотный, тембровый и динамический компоненты слухового восприятия.  Следует разделять пассивное и активное восприятие при воздействии музыки на речевую сферу дете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right="79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ассивное восприятие имеет активизирующий эффект и может выражаться в музыкальном оформлении различных игр в самостоятельной деятельности детей, исключающей речевое общени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right="79" w:hanging="29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ктивное восприятие выражается, например, в беседе о прослушанном музыкальном произведении. Она включает в себя характеристику эмоционально-образного содержания произведения и, следовательно, позволяет расширить словарный запас детей, обогатить его различными образными словами и выражениями, характеризующими чувства, переданные в музык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>П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79"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то, безусловно, тот вид муз. деятельности, в котором работа над речью происходит наиболее эффективно. Пение развивает дыхание, голос, формирует чувство ритма и темпа речи, улучшает дикцию, координирует слух и голос, помогает исправлять недостатки речи: невнятное произношение, проглатывание окончания слов, а пение на слоги способствует автоматизации звука, закреплению правильного произнош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79"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сновное средство овладения языком и развитие речевой активности – это повтор. А пение как раз и мотивирует детей повторять слова и фразы в наиболее приятной форме: песенных куплетов и припевов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79"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ние – это всегда радость, разнообразные эмоции, чудо творчества! Еще одно эксклюзивное преимущество песен: в песнях есть рифма, а умение чувствовать рифму – важный навык для детей, особенно для тех, кто имеет речевые проблемы. Неосознанно для детей происходит удивительная образовательная деятельность – изучение основ поэзи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7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имущества певческой деятельности для развития реч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right="79" w:hanging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ние помогает понять ритмический строй языка, при пропевании каждого слог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right="79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ние требует более четкой артикуляци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right="79" w:hanging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ершенствуя голосовой аппарат детей для пения, мы совершенствуем его и для реч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right="79" w:hanging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вивая детям культуру выразительного исполнения, мы формируем речевую выразительност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79" w:firstLine="56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38775</wp:posOffset>
                </wp:positionH>
                <wp:positionV relativeFrom="paragraph">
                  <wp:posOffset>52705</wp:posOffset>
                </wp:positionV>
                <wp:extent cx="5064760" cy="73310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760" cy="733107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spacing w:lineRule="auto" w:line="240" w:before="0" w:after="0"/>
                              <w:ind w:left="426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сни пополняют словарный запас детей, знакомятся с новыми понятия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сни развивают у детей способность последовательного изложения фактов, событий, явлени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spacing w:lineRule="auto" w:line="240" w:before="0" w:after="0"/>
                              <w:ind w:left="426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ень полезны для развития речевой деятельности песни, стимулирующие образное мыш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spacing w:lineRule="auto" w:line="240" w:before="0" w:after="0"/>
                              <w:ind w:left="426" w:right="0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ние в ансамбле, в хоре развивает способность слышать друг друга, работать в команде, учиться друг у друга и уважа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МУЗЫКАЛЬНО-РИТМИЧЕСКИЕ ДВИЖ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38" w:firstLine="42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льная ритмика безусловно оказывает коррекционное воздействие на речь детей. Л. Генералов сказал: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«Движение – это тоже речь, выражающая сущность ребенка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капливая музыкально-двигательный опыт, соотнося его с музыкой разного характера, дети передают в свободных выразительных движениях различные музыкально-художественные образы.  Для развития речи детей мы отмечаем важным, в этом виде деятельности, тренировку наблюдательности, развитие чувства ритма, темпа и времени, развитие общей и мелкой моторики. Особую роль играют упражнения для развития мелкой моторики и кистей рук – пальчиковая гимнастика под музыку. Связь мелкой моторики и речевого умения установлена дав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ИГРА 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ДЕТСКИХ МУЗ. ИНТСРУМЕНТ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38" w:firstLine="42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учение игре на детских музыкальных инструментах дает  возможность проявить самостоятельность, активность, творчество, преодолеть излишнюю застенчивость, скованность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38" w:firstLine="42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ьные оркестрово-исполнительские умения связаны с овладением ребенком приемами игры на том или ином инструменте. В младшем возрасте – это в основном шумовые и ударные инструменты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(бубны, деревянные ложки, маракасы, треугольники)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шумовых оркестров – это замечательное средство развития не только метроритмического чувства, но и мелкой моторики детей. Ведь ребенок, извлекая звук, учится его контролировать не только слухом, но и усилием кисти руки. Постепенно дети овладевают умениями играть на инструментах, имеющих звукоряд. Это очень развивает слух, что в свою очередь важно для активизации речи ребенка. Поэтому очень важно побуждать детей прислушиваться к звукам мелодии, сравнивать их, различать по высоте, накапливая, таким образом, бесценный слуховой опы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98.8pt;height:577.25pt;mso-wrap-distance-left:9.05pt;mso-wrap-distance-right:9.05pt;mso-wrap-distance-top:0pt;mso-wrap-distance-bottom:0pt;margin-top:4.15pt;mso-position-vertical-relative:text;margin-left:4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spacing w:lineRule="auto" w:line="240" w:before="0" w:after="0"/>
                        <w:ind w:left="426" w:right="0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сни пополняют словарный запас детей, знакомятся с новыми понятия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right="0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сни развивают у детей способность последовательного изложения фактов, событий, явлений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spacing w:lineRule="auto" w:line="240" w:before="0" w:after="0"/>
                        <w:ind w:left="426" w:right="0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чень полезны для развития речевой деятельности песни, стимулирующие образное мышление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spacing w:lineRule="auto" w:line="240" w:before="0" w:after="0"/>
                        <w:ind w:left="426" w:right="0" w:hanging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ние в ансамбле, в хоре развивает способность слышать друг друга, работать в команде, учиться друг у друга и уважат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>МУЗЫКАЛЬНО-РИТМИЧЕСКИЕ ДВИЖЕН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38" w:firstLine="42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зыкальная ритмика безусловно оказывает коррекционное воздействие на речь детей. Л. Генералов сказал: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«Движение – это тоже речь, выражающая сущность ребенка»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Накапливая музыкально-двигательный опыт, соотнося его с музыкой разного характера, дети передают в свободных выразительных движениях различные музыкально-художественные образы.  Для развития речи детей мы отмечаем важным, в этом виде деятельности, тренировку наблюдательности, развитие чувства ритма, темпа и времени, развитие общей и мелкой моторики. Особую роль играют упражнения для развития мелкой моторики и кистей рук – пальчиковая гимнастика под музыку. Связь мелкой моторики и речевого умения установлена давн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>ИГРА Н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>ДЕТСКИХ МУЗ. ИНТСРУМЕНТА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38" w:firstLine="425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учение игре на детских музыкальных инструментах дает  возможность проявить самостоятельность, активность, творчество, преодолеть излишнюю застенчивость, скованность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38" w:firstLine="42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ьные оркестрово-исполнительские умения связаны с овладением ребенком приемами игры на том или ином инструменте. В младшем возрасте – это в основном шумовые и ударные инструменты 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(бубны, деревянные ложки, маракасы, треугольники)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здание шумовых оркестров – это замечательное средство развития не только метроритмического чувства, но и мелкой моторики детей. Ведь ребенок, извлекая звук, учится его контролировать не только слухом, но и усилием кисти руки. Постепенно дети овладевают умениями играть на инструментах, имеющих звукоряд. Это очень развивает слух, что в свою очередь важно для активизации речи ребенка. Поэтому очень важно побуждать детей прислушиваться к звукам мелодии, сравнивать их, различать по высоте, накапливая, таким образом, бесценный слуховой опы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9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3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33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cs="Times New Roman"/>
      <w:sz w:val="3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14:00Z</dcterms:created>
  <dc:creator>Люба</dc:creator>
  <dc:description/>
  <cp:keywords/>
  <dc:language>en-US</dc:language>
  <cp:lastModifiedBy>User</cp:lastModifiedBy>
  <cp:lastPrinted>2012-12-10T13:08:00Z</cp:lastPrinted>
  <dcterms:modified xsi:type="dcterms:W3CDTF">2018-01-09T06:29:00Z</dcterms:modified>
  <cp:revision>23</cp:revision>
  <dc:subject/>
  <dc:title/>
</cp:coreProperties>
</file>