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226685</wp:posOffset>
                </wp:positionH>
                <wp:positionV relativeFrom="paragraph">
                  <wp:posOffset>-114300</wp:posOffset>
                </wp:positionV>
                <wp:extent cx="5424805" cy="7594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4840" cy="759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411.55pt;margin-top:-9pt;width:427.1pt;height:597.9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26200</wp:posOffset>
            </wp:positionH>
            <wp:positionV relativeFrom="paragraph">
              <wp:posOffset>114300</wp:posOffset>
            </wp:positionV>
            <wp:extent cx="2863850" cy="9448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8450</wp:posOffset>
            </wp:positionH>
            <wp:positionV relativeFrom="paragraph">
              <wp:posOffset>114300</wp:posOffset>
            </wp:positionV>
            <wp:extent cx="1007745" cy="9448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37pt;margin-top:9pt;width:82.45pt;height:27.65pt;mso-wrap-style:none;v-text-anchor:middle" type="_x0000_t136">
            <v:path textpathok="t"/>
            <v:textpath on="t" fitshape="t" string="№ 1/ 2017&#10;ноябрь" style="font-family:&quot;Times New Roman&quot;;font-size:12pt"/>
            <v:imagedata r:id="rId4" o:detectmouseclick="t"/>
            <v:stroke color="green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</wp:posOffset>
                </wp:positionH>
                <wp:positionV relativeFrom="paragraph">
                  <wp:posOffset>219710</wp:posOffset>
                </wp:positionV>
                <wp:extent cx="4525645" cy="1750695"/>
                <wp:effectExtent l="50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5560" cy="1750680"/>
                          <a:chOff x="0" y="0"/>
                          <a:chExt cx="4525560" cy="175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840" cy="437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720"/>
                            <a:ext cx="375840" cy="437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720"/>
                            <a:ext cx="375840" cy="437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720"/>
                            <a:ext cx="375840" cy="437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720"/>
                            <a:ext cx="375840" cy="437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7400"/>
                            <a:ext cx="375840" cy="437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438120"/>
                            <a:ext cx="375840" cy="437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438120"/>
                            <a:ext cx="375840" cy="437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438120"/>
                            <a:ext cx="375840" cy="437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438120"/>
                            <a:ext cx="375840" cy="437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5160"/>
                            <a:ext cx="375840" cy="437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875520"/>
                            <a:ext cx="375840" cy="437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875520"/>
                            <a:ext cx="375840" cy="437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875520"/>
                            <a:ext cx="375840" cy="437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875520"/>
                            <a:ext cx="375840" cy="437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12560"/>
                            <a:ext cx="375840" cy="437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313280"/>
                            <a:ext cx="375840" cy="437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313280"/>
                            <a:ext cx="375840" cy="437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313280"/>
                            <a:ext cx="375840" cy="437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313280"/>
                            <a:ext cx="375840" cy="437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313280"/>
                            <a:ext cx="375840" cy="437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313280"/>
                            <a:ext cx="375840" cy="437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313280"/>
                            <a:ext cx="375840" cy="437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1313280"/>
                            <a:ext cx="375840" cy="437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313280"/>
                            <a:ext cx="375840" cy="437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1313280"/>
                            <a:ext cx="375840" cy="437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1313280"/>
                            <a:ext cx="375840" cy="437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438120"/>
                            <a:ext cx="375840" cy="437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875520"/>
                            <a:ext cx="375840" cy="437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875520"/>
                            <a:ext cx="375840" cy="437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17.3pt;width:356.35pt;height:137.85pt" coordorigin="306,346" coordsize="7127,2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306;top:346;width:591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rect id="shape_0" fillcolor="#ffff99" stroked="t" o:allowincell="f" style="position:absolute;left:906;top:347;width:591;height:68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499;top:347;width:591;height:68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2684;top:347;width:591;height:68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2091;top:347;width:591;height:68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fillcolor="#ffff99" stroked="t" o:allowincell="f" style="position:absolute;left:306;top:1035;width:591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rect id="shape_0" fillcolor="#ffff99" stroked="t" o:allowincell="f" style="position:absolute;left:906;top:1036;width:591;height:68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499;top:1036;width:591;height:68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2684;top:1036;width:591;height:68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2091;top:1036;width:591;height:68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fillcolor="#ffff99" stroked="t" o:allowincell="f" style="position:absolute;left:306;top:1724;width:591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rect id="shape_0" fillcolor="#ffff99" stroked="t" o:allowincell="f" style="position:absolute;left:906;top:1725;width:591;height:68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499;top:1725;width:591;height:68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2684;top:1725;width:591;height:68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2091;top:1725;width:591;height:68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fillcolor="#ffff99" stroked="t" o:allowincell="f" style="position:absolute;left:306;top:2413;width:591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rect id="shape_0" fillcolor="#ffff99" stroked="t" o:allowincell="f" style="position:absolute;left:906;top:2414;width:591;height:68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499;top:2414;width:591;height:68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2684;top:2414;width:591;height:68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2091;top:2414;width:591;height:68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3277;top:2414;width:591;height:68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3877;top:2414;width:591;height:68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4470;top:2414;width:591;height:68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5655;top:2414;width:591;height:68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5063;top:2414;width:591;height:68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6248;top:2414;width:591;height:68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6841;top:2414;width:591;height:68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3277;top:1036;width:591;height:68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3277;top:1725;width:591;height:68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3877;top:1725;width:591;height:68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-114300</wp:posOffset>
                </wp:positionV>
                <wp:extent cx="5424805" cy="7560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756031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cc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2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69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 xml:space="preserve">КРОССВОР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6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«СЛОВА НА БУКВУ «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СТИХИ О МАМ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427.15pt;height:595.3pt;mso-wrap-distance-left:9.05pt;mso-wrap-distance-right:9.05pt;mso-wrap-distance-top:0pt;mso-wrap-distance-bottom:0pt;margin-top:-9pt;mso-position-vertical-relative:text;margin-left:-15.6pt;mso-position-horizontal-relative:text">
                <v:fill type="gradient" angle="-180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2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933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9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69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28"/>
                          <w:szCs w:val="28"/>
                        </w:rPr>
                        <w:t xml:space="preserve">КРОССВОР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69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28"/>
                          <w:szCs w:val="28"/>
                        </w:rPr>
                        <w:t>«СЛОВА НА БУКВУ «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28"/>
                          <w:szCs w:val="28"/>
                        </w:rPr>
                        <w:t>СТИХИ О МАМ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743.05pt;margin-top:11.25pt;width:82.45pt;height:48.05pt;mso-wrap-style:none;v-text-anchor:middle" type="_x0000_t136">
            <v:path textpathok="t"/>
            <v:textpath on="t" fitshape="t" string="Газета для &#10;родителей &#10;&#10;МБДОУ д/с №36&#10;&quot;Жемчужинка&quot;" style="font-family:&quot;Times New Roman&quot;;font-size:12pt"/>
            <v:imagedata r:id="rId5" o:detectmouseclick="t"/>
            <v:stroke color="green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536.3pt;margin-top:18.3pt;width:258.45pt;height:31.3pt;mso-wrap-style:none;v-text-anchor:middle" type="_x0000_t136">
            <v:path textpathok="t"/>
            <v:textpath on="t" fitshape="t" string="Скрипичный ключ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3705</wp:posOffset>
                </wp:positionH>
                <wp:positionV relativeFrom="paragraph">
                  <wp:posOffset>100965</wp:posOffset>
                </wp:positionV>
                <wp:extent cx="1430655" cy="3086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СОДЕРЖАН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ета по имени «Мама»…………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граем вмест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мамой…………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Жизн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ечатель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юдей. С.В.Рахманинов…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оссворд «Слова на букву «А»…….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ихи о маме…….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243pt;mso-wrap-distance-left:9.05pt;mso-wrap-distance-right:9.05pt;mso-wrap-distance-top:0pt;mso-wrap-distance-bottom:0pt;margin-top:7.95pt;mso-position-vertical-relative:text;margin-left:4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СОДЕРЖАНИ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ланета по имени «Мама»………….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граем вмест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 мамой………….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Жизн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мечательн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юдей. С.В.Рахманинов…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россворд «Слова на букву «А»…….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ихи о маме…….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8180</wp:posOffset>
                </wp:positionH>
                <wp:positionV relativeFrom="paragraph">
                  <wp:posOffset>75565</wp:posOffset>
                </wp:positionV>
                <wp:extent cx="3473450" cy="10344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4"/>
                                <w:szCs w:val="24"/>
                              </w:rPr>
                              <w:t>Вся гордость мира от матерей. Без солнца не цветут цветы, без любви нет счастья, без женщины нет любви, без матери нет ни поэта, ни геро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М.Горь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273.5pt;height:81.45pt;mso-wrap-distance-left:9.05pt;mso-wrap-distance-right:9.05pt;mso-wrap-distance-top:0pt;mso-wrap-distance-bottom:0pt;margin-top:5.95pt;mso-position-vertical-relative:text;margin-left:55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4"/>
                          <w:szCs w:val="24"/>
                        </w:rPr>
                        <w:t>Вся гордость мира от матерей. Без солнца не цветут цветы, без любви нет счастья, без женщины нет любви, без матери нет ни поэта, ни героя.</w:t>
                      </w:r>
                    </w:p>
                    <w:p>
                      <w:pPr>
                        <w:pStyle w:val="Normal"/>
                        <w:spacing w:before="0" w:after="200"/>
                        <w:ind w:firstLine="142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М.Гор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</wp:posOffset>
                </wp:positionH>
                <wp:positionV relativeFrom="paragraph">
                  <wp:posOffset>151765</wp:posOffset>
                </wp:positionV>
                <wp:extent cx="4985385" cy="10369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right="0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вление о спектакле. (Афиш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right="0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, выступающий на сцене как исполнитель произведений искусства. (Артис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right="0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рыв между действиями спектакля или концерта. (Антрак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right="0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плескания – знак благодарности и восхищения. (Аплодисмент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81.65pt;mso-wrap-distance-left:9.05pt;mso-wrap-distance-right:9.05pt;mso-wrap-distance-top:0pt;mso-wrap-distance-bottom:0pt;margin-top:11.9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right="0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ъявление о спектакле. (Афиш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right="0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ловек, выступающий на сцене как исполнитель произведений искусства. (Артис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right="0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рыв между действиями спектакля или концерта. (Антрак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right="0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плескания – знак благодарности и восхищения. (Аплодисменты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0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53580</wp:posOffset>
                </wp:positionH>
                <wp:positionV relativeFrom="paragraph">
                  <wp:posOffset>274320</wp:posOffset>
                </wp:positionV>
                <wp:extent cx="3354070" cy="43110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43110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10" w:right="0" w:firstLine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ПЛАНЕТА ПО ИМЕНИ «МАМ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0" w:right="0" w:firstLine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января 1998года Указом Президента РФ установлено: последнее воскресенье ноября считать Днем матер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емле в любом наречии есть это слово – мама. Оно красиво, велико, ласково. Его лепечет дитя в колыбели, с любовью и уважением произносит юноша и глубокий старец. Поэт воспевает её в стихах, художник увековечивает на холсте, скульптор высекает из камн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ово «мама» - особое слово и звучит на многих языках одинаков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ма с нами в горе и радости. Материнский инстинкт так силен, что женщины почти всегда «знают» о грозящей детям опасности. Прозорливость материнского сердца давно вошла в легенды, а случаи удивительных предвидений и предчувствий и по сей день остаются загадкой для учены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– самое дорогое в жизни матери. Счастье матери – это счастье её детей. Первая их улыбка, первые шаги, первые слова – и расцветает счастье лицо матер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1" w:firstLine="55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64.1pt;height:339.45pt;mso-wrap-distance-left:9.05pt;mso-wrap-distance-right:9.05pt;mso-wrap-distance-top:0pt;mso-wrap-distance-bottom:0pt;margin-top:21.6pt;mso-position-vertical-relative:text;margin-left:555.4pt;mso-position-horizontal-relative:text">
                <v:fill type="gradient" angle="-180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10" w:right="0" w:firstLine="35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ПЛАНЕТА ПО ИМЕНИ «МАМ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0" w:right="0" w:firstLine="35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 января 1998года Указом Президента РФ установлено: последнее воскресенье ноября считать Днем матер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земле в любом наречии есть это слово – мама. Оно красиво, велико, ласково. Его лепечет дитя в колыбели, с любовью и уважением произносит юноша и глубокий старец. Поэт воспевает её в стихах, художник увековечивает на холсте, скульптор высекает из камн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лово «мама» - особое слово и звучит на многих языках одинаково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ма с нами в горе и радости. Материнский инстинкт так силен, что женщины почти всегда «знают» о грозящей детям опасности. Прозорливость материнского сердца давно вошла в легенды, а случаи удивительных предвидений и предчувствий и по сей день остаются загадкой для учены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и – самое дорогое в жизни матери. Счастье матери – это счастье её детей. Первая их улыбка, первые шаги, первые слова – и расцветает счастье лицо матер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1" w:firstLine="55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7450</wp:posOffset>
                </wp:positionH>
                <wp:positionV relativeFrom="paragraph">
                  <wp:posOffset>184150</wp:posOffset>
                </wp:positionV>
                <wp:extent cx="2427605" cy="39852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398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.Жар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а мама – пова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тор, педаго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меня готовит иногда ур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чка и технич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ет, гладит, шьё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ихо по привычк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сни мне по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сть ли где рабо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миной трудн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е всегда ох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ботится о н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авно, чисто д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 блестит вокру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еще мне ма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ый лучший дру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как прекрасно это слово – ма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 на земле от материнских ру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на нас, непослушных и упрям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бру учила – высшей из нау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313.8pt;mso-wrap-distance-left:9.05pt;mso-wrap-distance-right:9.05pt;mso-wrap-distance-top:0pt;mso-wrap-distance-bottom:0pt;margin-top:14.5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Г.Жарк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а мама – повар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тор, педаго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меня готовит иногда урок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чка и техничк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ет, гладит, шьёт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ихо по привычк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сни мне пое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сть ли где рабо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миной трудн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не всегда охо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ботится о н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авно, чисто д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е блестит вокру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еще мне ма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ый лучший дру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как прекрасно это слово – мам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е на земле от материнских рук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на нас, непослушных и упрямы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бру учила – высшей из наук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775</wp:posOffset>
                </wp:positionH>
                <wp:positionV relativeFrom="paragraph">
                  <wp:posOffset>184150</wp:posOffset>
                </wp:positionV>
                <wp:extent cx="2230755" cy="24295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Костас Кубилинскас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ма, очень-очень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тебя люблю!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ак люблю, что ночью                                                    В темноте не сплю.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глядываюсь в темень,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орьку тороплю.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тебя все время,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мочка, люблю!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т и зорька светит.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т уже рассвет.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кого на свете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учше мамы нет!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191.3pt;mso-wrap-distance-left:9.05pt;mso-wrap-distance-right:9.05pt;mso-wrap-distance-top:0pt;mso-wrap-distance-bottom:0pt;margin-top:14.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Костас Кубилинскас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ама, очень-очень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тебя люблю!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ак люблю, что ночью                                                    В темноте не сплю.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глядываюсь в темень,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орьку тороплю.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тебя все время,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амочка, люблю!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т и зорька светит.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т уже рассвет.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кого на свете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учше мамы нет!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78450</wp:posOffset>
            </wp:positionH>
            <wp:positionV relativeFrom="paragraph">
              <wp:posOffset>64135</wp:posOffset>
            </wp:positionV>
            <wp:extent cx="1666240" cy="1852295"/>
            <wp:effectExtent l="0" t="0" r="0" b="0"/>
            <wp:wrapTight wrapText="bothSides">
              <wp:wrapPolygon edited="0">
                <wp:start x="7684" y="0"/>
                <wp:lineTo x="7684" y="-7301"/>
                <wp:lineTo x="4178" y="-7301"/>
                <wp:lineTo x="4178" y="0"/>
                <wp:lineTo x="7684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28" t="-7" r="18754" b="14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4310</wp:posOffset>
            </wp:positionH>
            <wp:positionV relativeFrom="paragraph">
              <wp:posOffset>12065</wp:posOffset>
            </wp:positionV>
            <wp:extent cx="1962150" cy="149479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54400</wp:posOffset>
            </wp:positionH>
            <wp:positionV relativeFrom="paragraph">
              <wp:posOffset>77470</wp:posOffset>
            </wp:positionV>
            <wp:extent cx="1598930" cy="199136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7960</wp:posOffset>
                </wp:positionH>
                <wp:positionV relativeFrom="paragraph">
                  <wp:posOffset>-123825</wp:posOffset>
                </wp:positionV>
                <wp:extent cx="5354955" cy="75603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756031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1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0" w:right="204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C00000"/>
                              </w:rPr>
                              <w:t>Жизнь замечательных люд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0" w:right="204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СЕРГЕЙ ВАСИЛЬЕВИЧ РАХМАНИ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C00000"/>
                                <w:sz w:val="28"/>
                                <w:szCs w:val="28"/>
                              </w:rPr>
                              <w:t>1973-2013г.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(140 лет со дня рожден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79" w:firstLine="42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8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8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8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8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auto" w:line="240" w:before="0" w:after="0"/>
                              <w:ind w:left="110" w:right="2155"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auto" w:line="240" w:before="0" w:after="0"/>
                              <w:ind w:left="110" w:right="2155"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auto" w:line="240" w:before="0" w:after="0"/>
                              <w:ind w:left="110" w:right="2155"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auto" w:line="240" w:before="0" w:after="0"/>
                              <w:ind w:left="110" w:right="2155"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auto" w:line="240" w:before="0" w:after="0"/>
                              <w:ind w:left="110" w:right="2155"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auto" w:line="240" w:before="0" w:after="0"/>
                              <w:ind w:left="110" w:right="2155"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21.65pt;height:595.3pt;mso-wrap-distance-left:9.05pt;mso-wrap-distance-right:9.05pt;mso-wrap-distance-top:0pt;mso-wrap-distance-bottom:0pt;margin-top:-9.75pt;mso-position-vertical-relative:text;margin-left:414.8pt;mso-position-horizontal-relative:text">
                <v:fill type="gradient" angle="135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10"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9933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0" w:right="204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C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C00000"/>
                        </w:rPr>
                        <w:t>Жизнь замечательных люд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0" w:right="204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28"/>
                          <w:szCs w:val="28"/>
                        </w:rPr>
                        <w:t>СЕРГЕЙ ВАСИЛЬЕВИЧ РАХМАНИН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0" w:right="0" w:hanging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C00000"/>
                          <w:sz w:val="28"/>
                          <w:szCs w:val="28"/>
                        </w:rPr>
                        <w:t>1973-2013г.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28"/>
                          <w:szCs w:val="28"/>
                        </w:rPr>
                        <w:t>(140 лет со дня рождени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9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9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79" w:firstLine="42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80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80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80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80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0" w:leader="none"/>
                        </w:tabs>
                        <w:spacing w:lineRule="auto" w:line="240" w:before="0" w:after="0"/>
                        <w:ind w:left="110" w:right="2155"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0" w:leader="none"/>
                        </w:tabs>
                        <w:spacing w:lineRule="auto" w:line="240" w:before="0" w:after="0"/>
                        <w:ind w:left="110" w:right="2155"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0" w:leader="none"/>
                        </w:tabs>
                        <w:spacing w:lineRule="auto" w:line="240" w:before="0" w:after="0"/>
                        <w:ind w:left="110" w:right="2155"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0" w:leader="none"/>
                        </w:tabs>
                        <w:spacing w:lineRule="auto" w:line="240" w:before="0" w:after="0"/>
                        <w:ind w:left="110" w:right="2155"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0" w:leader="none"/>
                        </w:tabs>
                        <w:spacing w:lineRule="auto" w:line="240" w:before="0" w:after="0"/>
                        <w:ind w:left="110" w:right="2155"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0" w:leader="none"/>
                        </w:tabs>
                        <w:spacing w:lineRule="auto" w:line="240" w:before="0" w:after="0"/>
                        <w:ind w:left="110" w:right="2155"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0490</wp:posOffset>
                </wp:positionH>
                <wp:positionV relativeFrom="paragraph">
                  <wp:posOffset>-505460</wp:posOffset>
                </wp:positionV>
                <wp:extent cx="5378450" cy="75603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756031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cc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ИГРАЕМ ВМЕСТЕ С МАМ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423.5pt;height:595.3pt;mso-wrap-distance-left:9.05pt;mso-wrap-distance-right:9.05pt;mso-wrap-distance-top:0pt;mso-wrap-distance-bottom:0pt;margin-top:-39.8pt;mso-position-vertical-relative:text;margin-left:-8.7pt;mso-position-horizontal-relative:text">
                <v:fill type="gradient" angle="-180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00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8"/>
                          <w:szCs w:val="28"/>
                        </w:rPr>
                        <w:t>ИГРАЕМ ВМЕСТЕ С МАМО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655</wp:posOffset>
                </wp:positionH>
                <wp:positionV relativeFrom="paragraph">
                  <wp:posOffset>184785</wp:posOffset>
                </wp:positionV>
                <wp:extent cx="5086985" cy="58477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5847715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«Смотай клубок» или «Мотальщики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У мамы и ребёнка по клубк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тки размотаны на одинаков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тоян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«Дегустация»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Взрослому или ребенку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лагается с закрытыми глаза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гадать на вкус варень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«Выпей сок из бутылки с соской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зрослый и ребенок пьют сок, кто быстре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«Ласковые слова»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Участники передают шарик  друг другу и говорят маме ласковые слова или комплименты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«Собери цветок»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ранее вырезается одинаковое кол-во лепестков разного цвета или формы: мак, василёк, ромашка. Дети выкладывают их вокруг серединки (кружочки жёлтого цвета. Каждый цветок может выкладывать как один ребёнок, так и несколько человек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«Убери мусор»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2 совка, кубики от конструктора, веник, ведёрко. Дети должны собрать кубики при помощи веника и совка. Кто больше или кто быстре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«Заверни куклу»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евочка и мама должны завернуть кукол. На столиках лежат: пеленки, распашонки, шапочка и т. д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«Наведи порядок»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олу раскиданы фантики, дети собирают их, кто больше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«Стирка»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Мама выжимает носовые платочки, лежащие в тазиках с водой, а ребенок вешает на верёвочке, на прищепк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Модельеры»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Мамам  предлагаются куски ткани, бантики, резиночки, пояса и т. д. Они должны придумать наряд для ребёнка и назвать его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«Обуй Золушку»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евочки сидят на стульях, на ногах по одному туфельку, другие перемешаны в середине круга. Мальчики, с закрытыми глазами должны обуть девочек, желательно найти её туфельку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400.55pt;height:460.45pt;mso-wrap-distance-left:9.05pt;mso-wrap-distance-right:9.05pt;mso-wrap-distance-top:0pt;mso-wrap-distance-bottom:0pt;margin-top:14.5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«Смотай клубок» или «Мотальщики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У мамы и ребёнка по клубку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тки размотаны на одинаково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тояни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«Дегустация»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Взрослому или ребенку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лагается с закрытыми глазам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гадать на вкус варень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«Выпей сок из бутылки с соской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зрослый и ребенок пьют сок, кто быстре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«Ласковые слова»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Участники передают шарик  друг другу и говорят маме ласковые слова или комплименты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«Собери цветок»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ранее вырезается одинаковое кол-во лепестков разного цвета или формы: мак, василёк, ромашка. Дети выкладывают их вокруг серединки (кружочки жёлтого цвета. Каждый цветок может выкладывать как один ребёнок, так и несколько человек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«Убери мусор»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2 совка, кубики от конструктора, веник, ведёрко. Дети должны собрать кубики при помощи веника и совка. Кто больше или кто быстре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«Заверни куклу»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девочка и мама должны завернуть кукол. На столиках лежат: пеленки, распашонки, шапочка и т. д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«Наведи порядок»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полу раскиданы фантики, дети собирают их, кто больше»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«Стирка»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Мама выжимает носовые платочки, лежащие в тазиках с водой, а ребенок вешает на верёвочке, на прищепк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Модельеры»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Мамам  предлагаются куски ткани, бантики, резиночки, пояса и т. д. Они должны придумать наряд для ребёнка и назвать его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«Обуй Золушку»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Девочки сидят на стульях, на ногах по одному туфельку, другие перемешаны в середине круга. Мальчики, с закрытыми глазами должны обуть девочек, желательно найти её туфельку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1">
            <wp:simplePos x="0" y="0"/>
            <wp:positionH relativeFrom="margin">
              <wp:posOffset>8580120</wp:posOffset>
            </wp:positionH>
            <wp:positionV relativeFrom="paragraph">
              <wp:posOffset>158115</wp:posOffset>
            </wp:positionV>
            <wp:extent cx="1800225" cy="2054225"/>
            <wp:effectExtent l="0" t="0" r="0" b="0"/>
            <wp:wrapTight wrapText="bothSides">
              <wp:wrapPolygon edited="0">
                <wp:start x="-710" y="-1727"/>
                <wp:lineTo x="-710" y="25772"/>
                <wp:lineTo x="22310" y="25772"/>
                <wp:lineTo x="22310" y="-1727"/>
                <wp:lineTo x="-710" y="-1727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3742" r="0" b="1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54225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4350</wp:posOffset>
                </wp:positionH>
                <wp:positionV relativeFrom="paragraph">
                  <wp:posOffset>1270</wp:posOffset>
                </wp:positionV>
                <wp:extent cx="4879340" cy="62655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626554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2859"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Рахманинова часто называют самым русским композитором, а один из современников Сергея Васильевича так сказал о нем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3"/>
                                <w:sz w:val="24"/>
                                <w:szCs w:val="24"/>
                              </w:rPr>
                              <w:t xml:space="preserve">«Рахманино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был создан из стали и золота: сталь в его руках, золото — в сердце. Я не тольк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3"/>
                                <w:sz w:val="24"/>
                                <w:szCs w:val="24"/>
                              </w:rPr>
                              <w:t xml:space="preserve">преклонял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 великим артистом, но любил в нем человек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59"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Чем же привлекал к себе Сергей Васильевич? На первый взгляд он казался замкнутым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даж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немного угрюмым, но друзья и близкие знали его бесконечно обаятельным и сердечным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Он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юбил веселую шутку, обожал своих дочер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auto" w:line="240" w:before="0" w:after="0"/>
                              <w:ind w:right="24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Несмотря на мировую известность 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всеобще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восхищение, всегда оставался простым, скромным человеком, избегавшим фотографо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хв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бных реч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auto" w:line="240" w:before="0" w:after="0"/>
                              <w:ind w:right="24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одился Рахманинов в семье, которую отличала склонность к музыке. Особенно талантл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вым был дед композитора, прекрасный пианист. Музыке маленького Сережу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3"/>
                                <w:sz w:val="24"/>
                                <w:szCs w:val="24"/>
                              </w:rPr>
                              <w:t xml:space="preserve">проявлявше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необыкновенную одаренность, обучала его мама с четырех лет. Но обстоятельства сложилис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так, что еще ребенком Рахманинову пришлось жить вдали от родителей, сначала с бабушкой, а потом в пансионе, где он вместе с другими мальчиками обучался игре на роял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auto" w:line="240" w:before="0" w:after="0"/>
                              <w:ind w:right="24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Выступать в концертах, в программу которых он включал и свои произведения, молодо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Рахманинов начал, еще учась в консерватории. Закончил консерваторию он с большой золото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медалью. Сергей Васильевич был музыкантом с большой буквы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5"/>
                                <w:sz w:val="24"/>
                                <w:szCs w:val="24"/>
                              </w:rPr>
                              <w:t xml:space="preserve">совмещая в себ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5"/>
                                <w:sz w:val="24"/>
                                <w:szCs w:val="24"/>
                              </w:rPr>
                              <w:t xml:space="preserve">дирижера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 исполнителя, и композитора, проявляя во всех этих сферах огромный талант, который при</w:t>
                              <w:softHyphen/>
                              <w:t xml:space="preserve">нес ему мировую славу. И хотя большую часть жизни Рахманинов прожил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вдали от России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он бесконечно любил свою Родину, переживал за нее в тяжелые годы Великой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Отечественно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войны, давал много концертов, сбор от которых отправлял для нужд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фронта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горячо вери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нашу побед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84.2pt;height:493.35pt;mso-wrap-distance-left:9.05pt;mso-wrap-distance-right:9.05pt;mso-wrap-distance-top:0pt;mso-wrap-distance-bottom:0pt;margin-top:0.1pt;mso-position-vertical-relative:text;margin-left:4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2859" w:firstLine="56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Рахманинова часто называют самым русским композитором, а один из современников Сергея Васильевича так сказал о нем: 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3"/>
                          <w:sz w:val="24"/>
                          <w:szCs w:val="24"/>
                        </w:rPr>
                        <w:t xml:space="preserve">«Рахманинов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был создан из стали и золота: сталь в его руках, золото — в сердце. Я не только 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3"/>
                          <w:sz w:val="24"/>
                          <w:szCs w:val="24"/>
                        </w:rPr>
                        <w:t xml:space="preserve">преклонялс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д великим артистом, но любил в нем человека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859" w:firstLine="567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Чем же привлекал к себе Сергей Васильевич? На первый взгляд он казался замкнутым, 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4"/>
                          <w:szCs w:val="24"/>
                        </w:rPr>
                        <w:t xml:space="preserve">даже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немного угрюмым, но друзья и близкие знали его бесконечно обаятельным и сердечным. 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2"/>
                          <w:sz w:val="24"/>
                          <w:szCs w:val="24"/>
                        </w:rPr>
                        <w:t xml:space="preserve">Он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юбил веселую шутку, обожал своих дочере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lineRule="auto" w:line="240" w:before="0" w:after="0"/>
                        <w:ind w:right="24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Несмотря на мировую известность и 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2"/>
                          <w:sz w:val="24"/>
                          <w:szCs w:val="24"/>
                        </w:rPr>
                        <w:t xml:space="preserve">всеобщее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восхищение, всегда оставался простым, скромным человеком, избегавшим фотографов 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2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хва</w:t>
                        <w:softHyphen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бных рече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lineRule="auto" w:line="240" w:before="0" w:after="0"/>
                        <w:ind w:right="24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одился Рахманинов в семье, которую отличала склонность к музыке. Особенно талантли</w:t>
                        <w:softHyphen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вым был дед композитора, прекрасный пианист. Музыке маленького Сережу, 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3"/>
                          <w:sz w:val="24"/>
                          <w:szCs w:val="24"/>
                        </w:rPr>
                        <w:t xml:space="preserve">проявлявшего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необыкновенную одаренность, обучала его мама с четырех лет. Но обстоятельства сложились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так, что еще ребенком Рахманинову пришлось жить вдали от родителей, сначала с бабушкой, а потом в пансионе, где он вместе с другими мальчиками обучался игре на роял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lineRule="auto" w:line="240" w:before="0" w:after="0"/>
                        <w:ind w:right="24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Выступать в концертах, в программу которых он включал и свои произведения, молодой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Рахманинов начал, еще учась в консерватории. Закончил консерваторию он с большой золотой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медалью. Сергей Васильевич был музыкантом с большой буквы, 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5"/>
                          <w:sz w:val="24"/>
                          <w:szCs w:val="24"/>
                        </w:rPr>
                        <w:t xml:space="preserve">совмещая в себе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5"/>
                          <w:sz w:val="24"/>
                          <w:szCs w:val="24"/>
                        </w:rPr>
                        <w:t xml:space="preserve">дирижера,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 исполнителя, и композитора, проявляя во всех этих сферах огромный талант, который при</w:t>
                        <w:softHyphen/>
                        <w:t xml:space="preserve">нес ему мировую славу. И хотя большую часть жизни Рахманинов прожил 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2"/>
                          <w:sz w:val="24"/>
                          <w:szCs w:val="24"/>
                        </w:rPr>
                        <w:t xml:space="preserve">вдали от России,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он бесконечно любил свою Родину, переживал за нее в тяжелые годы Великой 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4"/>
                          <w:szCs w:val="24"/>
                        </w:rPr>
                        <w:t xml:space="preserve">Отечественной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войны, давал много концертов, сбор от которых отправлял для нужд 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2"/>
                          <w:sz w:val="24"/>
                          <w:szCs w:val="24"/>
                        </w:rPr>
                        <w:t xml:space="preserve">фронта,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2"/>
                          <w:sz w:val="24"/>
                          <w:szCs w:val="24"/>
                        </w:rPr>
                        <w:t xml:space="preserve">горячо верил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нашу побед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845</wp:posOffset>
                </wp:positionH>
                <wp:positionV relativeFrom="paragraph">
                  <wp:posOffset>270510</wp:posOffset>
                </wp:positionV>
                <wp:extent cx="4851400" cy="6985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69850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  <w:t xml:space="preserve">Заповеди для родителей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</w:rPr>
                              <w:t xml:space="preserve">Заповедь седьма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</w:rPr>
                              <w:t>Не мучь себя, если не можешь чего-то сделать для своего ребенка; мучь, если можешь и не делаеш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00000" strokeweight="1pt" style="position:absolute;rotation:-0;width:382pt;height:55pt;mso-wrap-distance-left:9.05pt;mso-wrap-distance-right:9.05pt;mso-wrap-distance-top:0pt;mso-wrap-distance-bottom:0pt;margin-top:21.3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  <w:u w:val="single"/>
                        </w:rPr>
                        <w:t xml:space="preserve">Заповеди для родителей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</w:rPr>
                        <w:t xml:space="preserve">Заповедь седьмая.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</w:rPr>
                        <w:t>Не мучь себя, если не можешь чего-то сделать для своего ребенка; мучь, если можешь и не делаеш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3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33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  <w:sz w:val="3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0:00Z</dcterms:created>
  <dc:creator>Люба</dc:creator>
  <dc:description/>
  <cp:keywords/>
  <dc:language>en-US</dc:language>
  <cp:lastModifiedBy>доу36</cp:lastModifiedBy>
  <cp:lastPrinted>2012-12-10T13:08:00Z</cp:lastPrinted>
  <dcterms:modified xsi:type="dcterms:W3CDTF">2017-11-03T01:11:00Z</dcterms:modified>
  <cp:revision>14</cp:revision>
  <dc:subject/>
  <dc:title/>
</cp:coreProperties>
</file>